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8"/>
          <w:szCs w:val="28"/>
          <w:lang w:val="en-US" w:eastAsia="ru-RU"/>
        </w:rPr>
      </w:pPr>
      <w:r>
        <w:rPr>
          <w:rFonts w:cs="Times New Roman,Bold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8"/>
          <w:szCs w:val="28"/>
          <w:lang w:val="en-US" w:eastAsia="ru-RU"/>
        </w:rPr>
      </w:pPr>
      <w:r>
        <w:rPr>
          <w:rFonts w:cs="Times New Roman,Bold"/>
          <w:b/>
          <w:bCs/>
          <w:sz w:val="28"/>
          <w:szCs w:val="28"/>
          <w:lang w:val="en-US"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/>
                <w:b/>
                <w:bCs/>
                <w:sz w:val="28"/>
                <w:szCs w:val="28"/>
                <w:lang w:eastAsia="ru-RU"/>
              </w:rPr>
              <w:t>Согласованно: начальником управления образования администрации  Манского района .______________________ Т.П. Толмачев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28" w:hanging="27"/>
              <w:rPr>
                <w:rFonts w:cs="Times New Roman,Bold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,Bold"/>
                <w:b/>
                <w:bCs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28" w:hanging="27"/>
              <w:rPr>
                <w:rFonts w:cs="Times New Roman,Bold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,Bold"/>
                <w:b/>
                <w:bCs/>
                <w:sz w:val="28"/>
                <w:szCs w:val="28"/>
                <w:lang w:eastAsia="ru-RU"/>
              </w:rPr>
              <w:t>на Общем собрании трудового коллекти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28" w:hanging="27"/>
              <w:rPr>
                <w:rFonts w:cs="Times New Roman,Bold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,Bold"/>
                <w:b/>
                <w:bCs/>
                <w:sz w:val="28"/>
                <w:szCs w:val="28"/>
                <w:lang w:eastAsia="ru-RU"/>
              </w:rPr>
              <w:t>МБДОУ детский сад «Колосок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28" w:hanging="27"/>
              <w:rPr>
                <w:rFonts w:cs="Times New Roman,Bold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,Bold"/>
                <w:b/>
                <w:bCs/>
                <w:sz w:val="28"/>
                <w:szCs w:val="28"/>
                <w:lang w:eastAsia="ru-RU"/>
              </w:rPr>
              <w:t>протокол № 3</w:t>
            </w:r>
          </w:p>
          <w:p>
            <w:pPr>
              <w:pStyle w:val="Normal"/>
              <w:autoSpaceDE w:val="false"/>
              <w:spacing w:lineRule="auto" w:line="240" w:before="0" w:after="0"/>
              <w:ind w:left="628" w:hanging="27"/>
              <w:rPr/>
            </w:pPr>
            <w:r>
              <w:rPr>
                <w:rFonts w:cs="Times New Roman,Bold"/>
                <w:b/>
                <w:bCs/>
                <w:sz w:val="28"/>
                <w:szCs w:val="28"/>
                <w:lang w:eastAsia="ru-RU"/>
              </w:rPr>
              <w:t>от 2</w:t>
            </w:r>
            <w:r>
              <w:rPr>
                <w:rFonts w:cs="Times New Roman,Bold"/>
                <w:b/>
                <w:bCs/>
                <w:sz w:val="28"/>
                <w:szCs w:val="28"/>
                <w:lang w:val="en-US" w:eastAsia="ru-RU"/>
              </w:rPr>
              <w:t xml:space="preserve">3 </w:t>
            </w:r>
            <w:r>
              <w:rPr>
                <w:rFonts w:cs="Times New Roman,Bold"/>
                <w:b/>
                <w:bCs/>
                <w:sz w:val="28"/>
                <w:szCs w:val="28"/>
                <w:lang w:eastAsia="ru-RU"/>
              </w:rPr>
              <w:t>декабря 2011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628" w:hanging="27"/>
              <w:rPr>
                <w:rFonts w:cs="Times New Roman,Bold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,Bold"/>
                <w:b/>
                <w:bCs/>
                <w:sz w:val="28"/>
                <w:szCs w:val="28"/>
                <w:lang w:eastAsia="ru-RU"/>
              </w:rPr>
              <w:t xml:space="preserve">Председатель: __________О.А.Кузов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,Bold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  <w:lang w:eastAsia="ru-RU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  <w:lang w:eastAsia="ru-RU"/>
        </w:rPr>
        <w:t>Программа развит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Муниципального бюджетного дошко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детский сад «Колосок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(на 2012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-2016 </w:t>
      </w: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  <w:t>гг.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. Первоманск 2011г.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  <w:t>ОГЛА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..............................................................................................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рограммы...................................................................................................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программы развития Учреж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. Информационная справка об образовательном учреждении..............................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Аналитико – прогностическое обоснование программы разви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обраовательного процесса ………………………………………………  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здоровьесохраняющей и здоровьеформирующей среды………………..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управленческой системы…………………………………………………..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ресурсных возможностей………………………………………………….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кадровые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ru-RU"/>
        </w:rPr>
        <w:t>..................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е……………………………………………………………………………………...</w:t>
      </w:r>
      <w:r>
        <w:rPr>
          <w:rFonts w:cs="Times New Roman" w:ascii="Times New Roman" w:hAnsi="Times New Roman"/>
          <w:sz w:val="28"/>
          <w:szCs w:val="28"/>
          <w:lang w:eastAsia="ru-RU"/>
        </w:rPr>
        <w:t>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ые……………………………………...…………..……</w:t>
      </w:r>
      <w:r>
        <w:rPr>
          <w:rFonts w:cs="Times New Roman" w:ascii="Times New Roman" w:hAnsi="Times New Roman"/>
          <w:sz w:val="28"/>
          <w:szCs w:val="28"/>
          <w:lang w:eastAsia="ru-RU"/>
        </w:rPr>
        <w:t>...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ьно-технические……………………………………………………..................…</w:t>
      </w:r>
      <w:r>
        <w:rPr>
          <w:rFonts w:cs="Times New Roman" w:ascii="Times New Roman" w:hAnsi="Times New Roman"/>
          <w:sz w:val="28"/>
          <w:szCs w:val="28"/>
          <w:lang w:eastAsia="ru-RU"/>
        </w:rPr>
        <w:t>….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ие…………………………………………………….…</w:t>
      </w:r>
      <w:r>
        <w:rPr>
          <w:rFonts w:cs="Times New Roman" w:ascii="Times New Roman" w:hAnsi="Times New Roman"/>
          <w:sz w:val="28"/>
          <w:szCs w:val="28"/>
          <w:lang w:eastAsia="ru-RU"/>
        </w:rPr>
        <w:t>…………..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но-правовые ресурсы ……………………………………………...…………….….</w:t>
      </w:r>
      <w:r>
        <w:rPr>
          <w:rFonts w:cs="Times New Roman" w:ascii="Times New Roman" w:hAnsi="Times New Roman"/>
          <w:sz w:val="28"/>
          <w:szCs w:val="28"/>
          <w:lang w:eastAsia="ru-RU"/>
        </w:rPr>
        <w:t>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. Концептуальные основы развития дошкольного учреждения.......................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Модель педагога детского сада (как желаемый результат)…………………....</w:t>
      </w:r>
      <w:r>
        <w:rPr>
          <w:rFonts w:cs="Times New Roman" w:ascii="Times New Roman" w:hAnsi="Times New Roman"/>
          <w:sz w:val="28"/>
          <w:szCs w:val="28"/>
          <w:lang w:eastAsia="ru-RU"/>
        </w:rPr>
        <w:t>..................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Эталонная модель выпускника дошкольного учреждения (как желаем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)…………………………………………………...………………...……….................</w:t>
      </w:r>
      <w:r>
        <w:rPr>
          <w:rFonts w:cs="Times New Roman" w:ascii="Times New Roman" w:hAnsi="Times New Roman"/>
          <w:sz w:val="28"/>
          <w:szCs w:val="28"/>
          <w:lang w:eastAsia="ru-RU"/>
        </w:rPr>
        <w:t>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Модель будущего дошкольного образовательного учреждения (как желаемый результат)…………………………………………………………………………………………..</w:t>
      </w:r>
      <w:r>
        <w:rPr>
          <w:rFonts w:cs="Times New Roman" w:ascii="Times New Roman" w:hAnsi="Times New Roman"/>
          <w:sz w:val="28"/>
          <w:szCs w:val="28"/>
          <w:lang w:eastAsia="ru-RU"/>
        </w:rPr>
        <w:t>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V. Стратегия развития дошкольного учреждения................................................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. Этапы реализации программы.............................................................................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«Ребенок»………………………………………………………………....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«Здоровье»…………………………………………………………….......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«Управление»…………………………………………………………….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«Кадры»…..…………………………………………………………….....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«Семья»……………………………………………………………………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«Материально – техническое обеспечение»……………........................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. План действий по реализации программы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«Ребенок»…………………………………………………………………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«Здоровье»………………………………………………………………..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«Управление»……………………………………………..………………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«Кадры»…..…………………………………….……..…………………..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«Семья»……………………...………...…………………..………………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«Материально – техническое обеспечение»……………………………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I. Модель системы управления Учреждения………………………………..…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 фактором модернизации российского образования стал приоритетный национальный проект «Образования», который выступил катализатором развития российск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дикальные изменения коснутся всех сторон образования вообще и дошкольного образования в частности. Будут введены новые организационно – экономические механизмы финансирования, изменены принципы управления дошкольным образовательным учреждением, содержание и методы воспитания и образования детей будут модернизированы на основе эффективного использования возможностей современных информационно –коммуникальных технологий, произойдут кардинальные кадровые изме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этому программа развития образовательного учреждения является механизмом перехода муниципального бюджетного дошкольного образовательного учреждения детский сад «Колосок» к современной модели дошкольного образования, на период до 2020 года, отражѐнной в концепции долгосрочного социально – экономического развития России до 2020 года, над которой работает Правительство Российской Федерации в соответствии с поручением от 26 марта 2008 года № КА - П 13 - 1167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звития была спроектирована исходя из конкретного анализа исходного состояния детского сада, территориальной специфики (возможности внешнего окружения детского сада), специфики контингента детей, потребности родителей воспитанников и неорганизованных детей в образовательных и иных услугах, а также с учетом возможных рисков, возможных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Качественные характеристики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ьность - программа ориентирована на решение наиболее значимых проблем для системы образовательного процесса детского са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стичность - данная программа отражает в своих целях и планируемых действиях не только сегодняшние, но и будущие требования к дошкольному учреждению (в программе представлена модель выпускника детского сада, но и перспективная модель дошкольного образовательного учреждения на момент завершения реализации программы развития). Таким образом, просчитываются риски, возникновение которых возможно при реализации программы; намечается соответствие программы изменяющимся требованиям и условиям, в которых она будет реализовать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циональность - программой определены цели и способы их достижения, которые позволят получить максимально возможные результа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стичность - программа призвана обеспечить соответствие между желаемым и возможным, т.е. между целями программы и средствами 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остность - наличие в программе всех структурных частей, обеспечивающих полноту состава действий, необходимых для достижения цели (проблемный анализ, концептуальные положения и стратегия развития, план действий и предполагаемые результат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ость - в программе определены конечные и промежуточные цели задачи, которые являются измеримыми, сформулированы критерии оценки результатов развития ДО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о-правовая адекватность - соотнесение целей программы и планируемых способов их достижения с законодательством федерального, регионального и местного уров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сть - программа нацелена на решение специфических (не глобальных) проблем ДОУ при максимальном учете и отражении особенностей детского сада, запросов и потенциальных возможностей педагогического коллектива, социума и родителей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Основное предназначение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программы развития МБДОУ  детский сад «Колосок» (далее Учреждение) предполаг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факторов, тормозящих и затрудняющих реализацию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Учреждения, и факторов, представляющих большие возможности для достижения поставленных целей развития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роение целостной концептуальной модели дошкольного учреждения, ориентированного на обеспечение равных стартовых возможностей всем дошкольникам в образовании, развитии, поддержании и укреплении здоровья, а так же на оказание качественной коррекционной помощи детям, имеющим нарушения речевого развития и качественной образовательной услуги для детей с высокими способностями (одаренными детьм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направлений и содержания инновационной деятельности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балансированного ресурсного (нормативно-правового, научно- методического, кадрового, командного, коммуникативного, финансового, правового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го) обеспечения, сопряжение его с целями и действиями деятельности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условий для непрерывного повышения профессионализма всех субъектов образовательной и коррекционной деятельности Учреж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,Italic;Times New Roman" w:hAnsi="Franklin Gothic Book,Italic;Times New Roman" w:cs="Franklin Gothic Book,Italic;Times New Roman"/>
          <w:i/>
          <w:i/>
          <w:iCs/>
          <w:sz w:val="24"/>
          <w:szCs w:val="24"/>
          <w:lang w:eastAsia="ru-RU"/>
        </w:rPr>
      </w:pPr>
      <w:r>
        <w:rPr>
          <w:rFonts w:cs="Franklin Gothic Book,Italic;Times New Roman" w:ascii="Franklin Gothic Book,Italic;Times New Roman" w:hAnsi="Franklin Gothic Book,Italic;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ПАСПОРТ ПРОГРАММЫ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Наименование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звития муниципального бюджетного дошкольного образовательного учреждения детский сад «Колосок» на 2012-2016г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Статус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й документ – соглашение участников образовательного процесса МБДОУ, в основе которого программно-целевая идеология развития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тегический план осуществления основных нововведений в образовательн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и; не только актуальных, но и перспективных, прогнозируемых образовательных потребностей, социального за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Основания для разработ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Закон РФ «Об образовании» (№ 12-ФЗ 199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Бюджетный кодекс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Трудовой кодекс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цепция модернизации российск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цепция управления качеством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остановление Правительства РФ от 12 сентября 2008 года N 66 «Об утверждении Типового положения о дошкольном учрежден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Временный государственный стандарт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Устав МБДОУ детский сад «Колосо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Локальные ак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Группа по проектированию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1. </w:t>
      </w:r>
      <w:r>
        <w:rPr>
          <w:rFonts w:cs="Times New Roman,Italic" w:ascii="Times New Roman,Italic" w:hAnsi="Times New Roman,Italic"/>
          <w:i/>
          <w:iCs/>
          <w:sz w:val="24"/>
          <w:szCs w:val="24"/>
          <w:lang w:eastAsia="ru-RU"/>
        </w:rPr>
        <w:t>Руководитель МБДОУ детский сад «Колосок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.А. Кузовлева  - заведующий I квалификационной категории, руководитель групп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2. </w:t>
      </w:r>
      <w:r>
        <w:rPr>
          <w:rFonts w:cs="Times New Roman,Italic" w:ascii="Times New Roman,Italic" w:hAnsi="Times New Roman,Italic"/>
          <w:i/>
          <w:iCs/>
          <w:sz w:val="24"/>
          <w:szCs w:val="24"/>
          <w:lang w:eastAsia="ru-RU"/>
        </w:rPr>
        <w:t>Представители дошкольного образовательного учреж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.В. Романова – старший воспитатель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.П. Урбель - воспитатель высшей квалификационной категор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.В. Степина -Завхоз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.П. Тарнакина-воспитатель высшей квалификационной катег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3. </w:t>
      </w:r>
      <w:r>
        <w:rPr>
          <w:rFonts w:cs="Times New Roman,Italic" w:ascii="Times New Roman,Italic" w:hAnsi="Times New Roman,Italic"/>
          <w:i/>
          <w:iCs/>
          <w:sz w:val="24"/>
          <w:szCs w:val="24"/>
          <w:lang w:eastAsia="ru-RU"/>
        </w:rPr>
        <w:t>Родительская обществен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Штарк Н.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лен родительского комит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Зеленков Александ Николаевич предприним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Исполнител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 xml:space="preserve">Стратегическая цель 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воспитательно-образовательны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ционно-развивающих и здоровье формирующих условий в МДОУ, способствующих полноценному развитию и социализации дошкольника, обеспечивающих равные стартовые возможности и успешный переход ребенка к обучению в обще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в за основу идею самоценности дошкольного периода детства, мы считаем, что педагогический процесс необходимо строить в двух взаимосвязанных направлениях - подготовка ребенка к будущей жизни и забота о его полноценном дет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ский сад «Колосок »с приоритетами в художественно-эстетическом и познавательном направлении должен реализовывать как единые для всех учреждений базовые приоритеты, так и сугубо специфические. Это находит отражение 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в тактических целя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развития учреж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Изменение качества образовательных, здоровье формирующих и коррекционных услуг в учреждении, с учетом возрастных и индивидуальных особенностей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Модернизация систем управления образовательной, инновационной и финансово-экономической деятельностью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Обеспечение доступности дошкольного образования, равных стартовых возможностей каждому ребенку дошкольного возраста с учетом потребностей и возможностей социу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Основные задачи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овысить конкурентоспособность учреждения путем предоставления широкого спектра качественных образовательных, коррекционных и информационно-просветительских услуг разным категориям заинтересованного населения, внедрения в практику работы Учреждения новых форм дошкольного образования (раздел «Ребенок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овершенствовать систему здоровьесберегающей и здоровьеформирующей деятельности учреждения, с учетом индивидуальных особенностей дошкольников (раздел «Здоровье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Модернизировать систему управления дошкольным образовательным учреждением в условиях его деятельности в режиме развития (раздел «Управление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Усиление общественной составляющей в организационной структуре управления Учреждения, расширение прав и полномочий детей, родителей и педагогов Учреждения в управлении качеством образования детей в Учреждении  (раздел «Управление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Обеспечить эффективное, результативное функционирование и постоянный рост профессиональной компетентности стабильного коллектива учреждения (раздел «Кадры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Совершенствовать качество работы с родителями воспитанников. Содействовать повышению роли родителей в образовании ребенка раннего и дошкольного возраста (раздел «Семья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Привести в соответствие с требованиями надзорных органов предметно-развивающую среду и материально-техническую базу учреждения (раздел «Материально – техническое обеспечение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Ожидаем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бильное функционирование учреждения переход на новую систему оплаты труда работников бюджетной сфер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окая конкурентоспособность детского сада на рынке образовательных услуг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равных стартовых возможностей дошкольникам с разным уровнем физического и психического разви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спектра дополнительных бесплатных образовательных услуг для разных категорий заинтересованного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еализация дифференцированных программ, для детей с особыми образовательными потребностями (коррекционная программа для детей с нарушениями речевого развития, коррекционная программа по профилактике и коррекции нарушений опорно-двигательного аппара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еализация индивидуальных образовательных программ, для детей с повышенными образовательными способностями (одаренные де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ение участия общественности в управлении дошкольным учреждением за счет организации и стабильного функционирования в детском саду Родительского комит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инновационных технолог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тизация процесса образования (подключение к сети Интернет  компьютеров, создание сайта детского сада, использование ЦОР в процессе обучения и воспитания дошкольников, повышения профессиональной компетентности сотрудников Учрежд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коллектива учреждения в разработке и реализации проектов разного уров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Оптимизация функционирования действующей смешанной экономической моде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я за счет повышения эффективности использования бюджетных и внебюджетных средств (рост доли доходов от оказания платных дополнительных образовательных услуг, благотворительных поступлений в общем объеме финансовых поступлени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оздоровления воспитанников МДОУ до 80%, благодаря проектированию и реализации комплексной оздорови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бильность медико-педагогического состава. Обеспечение 100% укомплектованности штатов. Достижение такого уровня профессиональной компетентности персонала учреждения, который позволит осуществлять квалифицированное психолого- медико-педагогическое сопровождение каждого субъекта образовательного процесса (медико-педагогический персонал – с высшей категорией, 90% аттестованных педагогов, 100% охват курсовой подготовко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бильно функционирующая система межведомственного взаимодействия с целью повышения качества образования, обеспечения внедрения инноваций из разных областей науки и практики в образовательный процесс детского сада, через участие специалистов учреждений образования, здравоохранения, культуры и спорта в реализации разделов «Ребенок», «Кадры», «Семья» (на договорной основ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Этапы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 этап – 2012 год (январь-май) – организационно-установочный эта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 этап – 2012 год -2014 год (май) – практический эта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I этап – 2016 (май-декабрь) – аналитическо - информационный эта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Участники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МБДОУ  детский сад № «Колосок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РДД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няя общеобразовательная  Первоманская шко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библиотека поселка Первоманск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БДД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К поселка Первоман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 xml:space="preserve">Система контроля за реализацией 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лексная система мониторинга качества образовательного процесса, эффективности реализации всех структурных разделов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шний мониторинг: органы власти Манского райо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и родительского комит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Внутренний контро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собрание трудового коллект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Финансовое обеспечение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рограммы обеспечивается за счет различных источ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я: бюджет  спонсорские взносы разрешенные нормативно-правовыми документами, регламентирующими финансово-хозяйственную деятельность образовательного учреждения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,Bold"/>
          <w:b/>
          <w:b/>
          <w:bCs/>
          <w:sz w:val="24"/>
          <w:szCs w:val="24"/>
          <w:lang w:val="en-US" w:eastAsia="ru-RU"/>
        </w:rPr>
      </w:pPr>
      <w:r>
        <w:rPr>
          <w:rFonts w:cs="Times New Roman,Bold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  <w:lang w:val="en-US" w:eastAsia="ru-RU"/>
        </w:rPr>
      </w:pPr>
      <w:r>
        <w:rPr>
          <w:rFonts w:cs="Times New Roman,Bold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  <w:lang w:val="en-US" w:eastAsia="ru-RU"/>
        </w:rPr>
      </w:pPr>
      <w:r>
        <w:rPr>
          <w:rFonts w:cs="Times New Roman,Bold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  <w:lang w:val="en-US" w:eastAsia="ru-RU"/>
        </w:rPr>
      </w:pPr>
      <w:r>
        <w:rPr>
          <w:rFonts w:cs="Times New Roman,Bold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  <w:lang w:val="en-US" w:eastAsia="ru-RU"/>
        </w:rPr>
      </w:pPr>
      <w:r>
        <w:rPr>
          <w:rFonts w:cs="Times New Roman,Bold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  <w:lang w:val="en-US" w:eastAsia="ru-RU"/>
        </w:rPr>
      </w:pPr>
      <w:r>
        <w:rPr>
          <w:rFonts w:cs="Times New Roman,Bold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  <w:lang w:val="en-US" w:eastAsia="ru-RU"/>
        </w:rPr>
      </w:pPr>
      <w:r>
        <w:rPr>
          <w:rFonts w:cs="Times New Roman,Bold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СТРУКТУРА ПРОГРАММЫ РАЗВИТИЯ ДО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. 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ИНФОРМАЦИОННАЯ СПРАВКА ОБ ОБРАЗОВАТЕЛЬ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УЧРЕЖД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1. 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Общие све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4"/>
          <w:szCs w:val="24"/>
          <w:lang w:eastAsia="ru-RU"/>
        </w:rPr>
        <w:t>Полное наименование учрежде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детский сад «Колосок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4"/>
          <w:szCs w:val="24"/>
          <w:lang w:eastAsia="ru-RU"/>
        </w:rPr>
        <w:t xml:space="preserve">Юридический адрес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663502, Росс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сноярский край, Манский район, п Первоманск, Микрорайон 16 тел: 3626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4"/>
          <w:szCs w:val="24"/>
          <w:lang w:eastAsia="ru-RU"/>
        </w:rPr>
        <w:t xml:space="preserve">Учреди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бразования манск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Italic" w:hAnsi="Times New Roman,Italic" w:cs="Times New Roman,Italic"/>
          <w:i/>
          <w:i/>
          <w:iCs/>
          <w:sz w:val="24"/>
          <w:szCs w:val="24"/>
          <w:lang w:eastAsia="ru-RU"/>
        </w:rPr>
      </w:pPr>
      <w:r>
        <w:rPr>
          <w:rFonts w:cs="Times New Roman,Italic" w:ascii="Times New Roman,Italic" w:hAnsi="Times New Roman,Italic"/>
          <w:i/>
          <w:iCs/>
          <w:sz w:val="24"/>
          <w:szCs w:val="24"/>
          <w:lang w:eastAsia="ru-RU"/>
        </w:rPr>
        <w:t>Управление МДО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едующий Кузовлева Ольга Алексеев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хоз Степина Людмила Васильев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рший воспитатель Раиса Валерьевна Романова .</w:t>
      </w:r>
    </w:p>
    <w:p>
      <w:pPr>
        <w:pStyle w:val="Style18"/>
        <w:rPr>
          <w:b/>
          <w:b/>
        </w:rPr>
      </w:pPr>
      <w:r>
        <w:rPr>
          <w:b/>
        </w:rPr>
        <w:t xml:space="preserve">Детский сад открылся в 1976 году, </w:t>
      </w:r>
    </w:p>
    <w:p>
      <w:pPr>
        <w:pStyle w:val="Style18"/>
        <w:rPr>
          <w:b/>
          <w:b/>
        </w:rPr>
      </w:pPr>
      <w:r>
        <w:rPr>
          <w:b/>
        </w:rPr>
        <w:t>Лицензия АШ №1579</w:t>
      </w:r>
    </w:p>
    <w:p>
      <w:pPr>
        <w:pStyle w:val="Style18"/>
        <w:rPr>
          <w:b/>
          <w:b/>
        </w:rPr>
      </w:pPr>
      <w:r>
        <w:rPr>
          <w:rFonts w:cs="Times New Roman,Italic" w:ascii="Times New Roman,Italic" w:hAnsi="Times New Roman,Italic"/>
          <w:i/>
          <w:iCs/>
        </w:rPr>
        <w:t xml:space="preserve">Устав: </w:t>
      </w:r>
      <w:r>
        <w:rPr/>
        <w:t>утвержден постановлением администрации Манского района от 11.05.2011г. № 3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Italic" w:hAnsi="Times New Roman,Italic" w:cs="Times New Roman,Italic"/>
          <w:i/>
          <w:i/>
          <w:iCs/>
          <w:sz w:val="24"/>
          <w:szCs w:val="24"/>
          <w:lang w:eastAsia="ru-RU"/>
        </w:rPr>
      </w:pPr>
      <w:r>
        <w:rPr>
          <w:rFonts w:cs="Times New Roman,Italic" w:ascii="Times New Roman,Italic" w:hAnsi="Times New Roman,Italic"/>
          <w:i/>
          <w:iCs/>
          <w:sz w:val="24"/>
          <w:szCs w:val="24"/>
          <w:lang w:eastAsia="ru-RU"/>
        </w:rPr>
        <w:t>Количество функционирующих групп в МДО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  груп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ы для детей раннего возраста (от 1,5 лет до 3 лет) – 1 групп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ы для детей дошкольного возраста (от 3 лет до 7 лет) – 6 груп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й сад рассчитан на 130 дет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1. 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Миссия (цель) МДО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бразовательных программ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. Задачи образовательной деятельности МДО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в МДОУ условий для охраны жизни, поддержания и укрепления физического и психического здоровья ребе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ознавательно – речевого, художественно – эстетического, социально – личностного и физического развития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качества образования детей через реализацию практикуемых и освоение новых современных образовательных программ и технолог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для ребенка расширенного образовательного поля через активное сотрудничество с семьей и другими социальными и образовательными институ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рочие задачи указанные в уставе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3.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Приоритетные направления образовательной деятельности МБДО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о – эстетическое развитие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овательное развитие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1.4. Программы, реализуемые в МБДОУ</w:t>
      </w:r>
    </w:p>
    <w:p>
      <w:pPr>
        <w:pStyle w:val="Normal"/>
        <w:autoSpaceDE w:val="false"/>
        <w:spacing w:lineRule="auto" w:line="240" w:before="0" w:after="0"/>
        <w:ind w:left="284"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ДОУ разработана в соответствии с примерной основной общеобразовательной программы дошкольного образования   «Воспитания и обучения в детском саду» под редакцией  М.А. Васильевой, В.В. Гербовой, Т.С. Комаровой основываясь на программу «От рождения до школы» под редакцией Н.Е.Вераксы, Т.С.Комаровой, М.А.Васильевой (2011г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ая направленность МБДОУ детского сада «Колосок» в Образовательной программе   - художественно-эстетическое развитие дошкольника, обеспечивается реализацией программ: «От рождения до школы» под редакцией Н.Е.Вераксы, Т.С.Комаровой, М.А. Васильевой (2011г), «Цветные ладошки» И.А. Лыковой, «Маленький актер» Григорьева Т.С., «Музыкальные шедевры» О.П. Радынова (2010г)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eastAsia="Times New Roman" w:cs="Times New Roman,Bold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,Bold" w:ascii="Times New Roman,Bold" w:hAnsi="Times New Roman,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5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. Принципы образовательной деятельности МБДО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,Italic" w:ascii="Times New Roman,Italic" w:hAnsi="Times New Roman,Italic"/>
          <w:i/>
          <w:iCs/>
          <w:sz w:val="24"/>
          <w:szCs w:val="24"/>
          <w:lang w:eastAsia="ru-RU"/>
        </w:rPr>
        <w:t xml:space="preserve">Принцип учета возрастных особенностей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лагающий следование законам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ам развития ребенка в дошкольном возрас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,Italic" w:ascii="Times New Roman,Italic" w:hAnsi="Times New Roman,Italic"/>
          <w:i/>
          <w:iCs/>
          <w:sz w:val="24"/>
          <w:szCs w:val="24"/>
          <w:lang w:eastAsia="ru-RU"/>
        </w:rPr>
        <w:t>Принцип личностно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cs="Times New Roman,Italic" w:ascii="Times New Roman,Italic" w:hAnsi="Times New Roman,Italic"/>
          <w:i/>
          <w:iCs/>
          <w:sz w:val="24"/>
          <w:szCs w:val="24"/>
          <w:lang w:eastAsia="ru-RU"/>
        </w:rPr>
        <w:t>ориентированного взаимодействия ребенка и взрослого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агающий безоценочное принятие взрослым ребенка, его чувств и переживаний,признание права ребенка на самоуважение, сохранение и поддержание позитивной самооценки ребе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,Italic" w:ascii="Times New Roman,Italic" w:hAnsi="Times New Roman,Italic"/>
          <w:i/>
          <w:iCs/>
          <w:sz w:val="24"/>
          <w:szCs w:val="24"/>
          <w:lang w:eastAsia="ru-RU"/>
        </w:rPr>
        <w:t xml:space="preserve">Принцип индивидуального подход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жающийся в максимальном подстраивании воспитательно-образовательного процесса под индивидуальные психо-физиологические особенности и возможности ребе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,Italic" w:ascii="Times New Roman,Italic" w:hAnsi="Times New Roman,Italic"/>
          <w:i/>
          <w:iCs/>
          <w:sz w:val="24"/>
          <w:szCs w:val="24"/>
          <w:lang w:eastAsia="ru-RU"/>
        </w:rPr>
        <w:t xml:space="preserve">Принцип своевременного начал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жающийся в как можно более раннем начале работы по развитию способностей ребе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,Italic" w:ascii="Times New Roman,Italic" w:hAnsi="Times New Roman,Italic"/>
          <w:i/>
          <w:iCs/>
          <w:sz w:val="24"/>
          <w:szCs w:val="24"/>
          <w:lang w:eastAsia="ru-RU"/>
        </w:rPr>
        <w:t xml:space="preserve">Принцип деятельностного подхода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лагающий максимальное включение ребенка в различные виды деятельности в процессе освоения им окружающей действи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,Italic" w:ascii="Times New Roman,Italic" w:hAnsi="Times New Roman,Italic"/>
          <w:i/>
          <w:iCs/>
          <w:sz w:val="24"/>
          <w:szCs w:val="24"/>
          <w:lang w:eastAsia="ru-RU"/>
        </w:rPr>
        <w:t xml:space="preserve">Принцип равновес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лагающий рациональное соотношение в образовательном процессе между индивидуальной и коллективной деятельностью ребенка, между объемом специальных и общеразвивающих зан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,Italic" w:ascii="Times New Roman,Italic" w:hAnsi="Times New Roman,Italic"/>
          <w:i/>
          <w:iCs/>
          <w:sz w:val="24"/>
          <w:szCs w:val="24"/>
          <w:lang w:eastAsia="ru-RU"/>
        </w:rPr>
        <w:t xml:space="preserve">Принцип сопровожд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лагающий систематическое наблюдение за ходом развития ребенка и оказание ему своевременной помощи в случае появления проблем разного рода (отставание или опережение в развитии, коммуникативные, поведенческие и личностныетрудности) через систему коррекционно – развивающих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,Italic" w:ascii="Times New Roman,Italic" w:hAnsi="Times New Roman,Italic"/>
          <w:i/>
          <w:iCs/>
          <w:sz w:val="24"/>
          <w:szCs w:val="24"/>
          <w:lang w:eastAsia="ru-RU"/>
        </w:rPr>
        <w:t xml:space="preserve">Принцип преемственности,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уемый через педагогическое сотрудничество всех субъектов образовательного процесса, а также через творческие связи с другими социальными и образовательными институ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6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. Кадровая характеристика МБДО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персонал –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и – 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 – специалисты - 3 (инструкторы по физической культуре, музыкальны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, учитель – логопед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го педагогических работников, имеющих высшее образование – 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го педагогических работников, имеющих высшую квалификационную категорию – 1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нт укомплектованности педагогическими кадрами: 100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7. 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Потребности учредителя и семей воспитанник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енная систематическая работа с приоритетным осуществлением художественно-эстетического развития дошкольников, поддержанием и укреплением их физического и психического здоровья, а так же оказанием квалифицированной корекционно-образовательной помощи детям с отклонениями в речевом развитии, оказание образовательных услуг для детей с повышенными способностями(инклюзивное образова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непрерывности образования, воспитания и развития ребенка раннего и до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воспитанников к обучению в шко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енностей здорового образа жизни через внедрение эле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есберегающих и здоровьеформирующих технологий в образовательный процес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ллектуально-творческое, художественно-эстетическое и социально-личностное развитие ребенка в условиях субъект-субъектного развивающего взаимодействия взрослого и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1.8. Динамика качества образовательного процесса, коррекционной и оздоровительной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качества образовательной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09-2010 уч.г. - 80 %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0-2011 уч.г. - 82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результатов коррекционной работы (выпущено с чистой речь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09-2010 уч.г. – 90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0-2011 уч.г. – 93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ели эффективности оздоровл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09-2010уч.г. - 88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0-2011 уч.г. - 90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1.9. Дополнительные образовательные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я дополнительных образовательных услуг, оказываемых специалистами учреждения, определены в соответствии с запросами родителей воспитанников, с учетом оздоровительно-образовательного потенциала социума. Беспла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 услуги оказываются в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хват детей дополнительными образовательными услуг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бесплатные услуги – 20 %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10. 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Имущественное и финансовое обеспеч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дошкольным образовательным учреждением в целях обеспечения образовательной деятельности в соответствии с Уставом закреплены объекты права собственности (здания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школьное образовательное учреждение владеет, пользуется и распоряжа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енным за ним на праве оперативного управления имуществом в соответствии с его назначением, Уставом и законодательством Российской Федерации. Дошкольное образовательное учреждение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,Italic" w:ascii="Times New Roman,Italic" w:hAnsi="Times New Roman,Italic"/>
          <w:i/>
          <w:iCs/>
          <w:sz w:val="24"/>
          <w:szCs w:val="24"/>
          <w:lang w:eastAsia="ru-RU"/>
        </w:rPr>
        <w:t>Педагогический бл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овые помещ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овая комната, спальня, буфетная, туалетная и умывальная комнаты, раздевалка -7 груп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абинет заведующего МБДО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кабинет завхоз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абинет старшего воспит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логопедический каби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л для музыкальных зан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зал для физкультурных зан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,Italic" w:ascii="Times New Roman,Italic" w:hAnsi="Times New Roman,Italic"/>
          <w:i/>
          <w:iCs/>
          <w:sz w:val="24"/>
          <w:szCs w:val="24"/>
          <w:lang w:eastAsia="ru-RU"/>
        </w:rPr>
        <w:t>Медицинский бло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медицинский кабинет(процедурный кабинет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изолятор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,Italic" w:ascii="Times New Roman,Italic" w:hAnsi="Times New Roman,Italic"/>
          <w:i/>
          <w:iCs/>
          <w:sz w:val="24"/>
          <w:szCs w:val="24"/>
          <w:lang w:eastAsia="ru-RU"/>
        </w:rPr>
        <w:t>Хозяйственный блок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ищебл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ачечна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гладильна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кла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дсобные поме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групповых помещениях, в соответствии с современными требованиями к организации предметно-развивающей среды и требованиями временного государственного образовательного стандарта, оборудованы уголки для организации разнообразной детской деятельности (как самостоятельной, так и совместной с воспитателем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детского сада - цветник, огород, пешеходный перекресток и спортивно- игровая площадка, 5 игровых площад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школьное образовательное учреждение финансируется за счет средств бюджета, помимо этого привлекает, в порядке, установленном законодательством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ции, дополнительные финансовые средства за счет спонсорских взно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1.11. Характеристика достижений МБДОУ, конкурентное преимуще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ная деятель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в смотрах-конкурс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бщение опыта работы: выступление, публикация опыта работы, выступления с опытом работы в рамках научно-практической конфер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Italic" w:hAnsi="Times New Roman,Italic" w:cs="Times New Roman,Italic"/>
          <w:i/>
          <w:i/>
          <w:iCs/>
          <w:sz w:val="24"/>
          <w:szCs w:val="24"/>
          <w:lang w:eastAsia="ru-RU"/>
        </w:rPr>
      </w:pPr>
      <w:r>
        <w:rPr>
          <w:rFonts w:cs="Times New Roman,Italic" w:ascii="Times New Roman,Italic" w:hAnsi="Times New Roman,Italic"/>
          <w:i/>
          <w:iCs/>
          <w:sz w:val="24"/>
          <w:szCs w:val="24"/>
          <w:lang w:eastAsia="ru-RU"/>
        </w:rPr>
        <w:t>Конкурентное преимущест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бесплатное раннее развитие (2 лет до 3 лет) и дошкольное образование (с 3 до 7 лет) в рамках 10.30 часового рабочего дня при пятидневной рабочей недел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вные стартовые возможности для детей с разным уровнем развития, разными образовательными потребностями (индивидуальные маршруты и дифференцированные   программы здоровья и развит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аточное ресурсное обеспечение для предоставления дополнительных образовательных услуг (наличие музыкального и физкультурного залов, изостудии, физкультурного и логопедического кабинетов; музыкального кабинета, оборудованных в соответствии с современными требованиями к организации предметно-развивающей среды; квалифицированный педагогический персонал; преемственные связи с социумо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комплекса квалифицированных коррекционно-образовательных услуг детям, имеющим отклонения в речевом развитии (индивидуальное обследование, коррекционно-профилактическая и консультационная помощь детям общеобразовательных групп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. 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АНАЛИТИКО – ПРОГНОСТИЧЕСКОЕ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ПРОГРАММЫ РАЗВИ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АНАЛИЗ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Актуальное состоя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образовательных услуг, оказываемых в МБДОУ, находится на достаточно Хорошем  уровне, о чем свидетельствуют как отзывы родителей воспитанников, так и родителей, чьи дети только готовятся к поступлению в детский са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етском саду функционируют 7 групп с 10,30 часовым пребыванием. Дошкольное учреждение на момент составления программы было укомплектовано на 100%. Дошкольное образовательное учреждение реализует отечественную педагогическу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у, ведет образовательную политику в соответствии с законодательными и нормативными актами: Законом РФ “Об образовании”, “Типовым положением о дошкольном образовательном учреждении”, временными государственными стандартами дошкольного образования. Образовательный процесс регламентируется образовательной программой дошкольного учреждения, разработанной участниками проектной группы детского сада и утвержденной на педсовете. В образовательную программу ежегодно вносятся необходимые корректи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ая деятельность в общеразвивающих группах детского сада строится в соответствии 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образовательной программы ДОУ разработана в соответствии с примерной основной общеобразовательной программы дошкольного образования   «Воспитания и обучения в детском саду» под редакцией  М.А. Васильевой, В.В. Гербовой, Т.С. Комаровой основываясь на программу «От рождения до школы» под редакцией Н.Е.Вераксы, Т.С.Комаровой, М.А.Васильевой (2011г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ая направленность МБДОУ детского сада «Колосок» в Образовательной программе   - художественно-эстетическое развитие дошкольника, обеспечивается реализацией программ: «От рождения до школы» под редакцией Н.Е.Вераксы, Т.С.Комаровой, М.А. Васильевой (2011г), «Цветные ладошки» И.А. Лыковой, «Маленький актер» Григорьева Т.С., «Музыкальные шедевры» О.П. Радынова (2010г) и др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данного направления  программы обусловлен уровнем профессиональной подготовленности педагогических кадров (ни один педагог учреждения 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ходил курсовую подготовку по программам нового поколения), состоянием предметно- развивающей среды и образовательного процесса в МДОУ (преобладают традиционные подходы к организации развивающей среды, к концепции построения воспитательной и развивающей работы с дошкольникам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етском саду функционирует логопункт для детей с нарушениями речи.  Качество коррекционной работы оценивается как контролирующими органами (административный контроль, так и родителями воспитан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образования в Учреждении дифференцируется по следующим направлениям развития: физическое,  позновательное, художественно-эстетическое и реализуется в различных формах организации педагогического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лучшие результаты приносит деятельность коллектива учреждения по направлениям: развитие детей в изобразительной деятельности, декоративно –прикладном, речевое развитие: дошкольников, физическое развит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степени удовлетворенности качеством образовательного процесса взрослых субъектов образовательного процесса показывает, ч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ольшинство родителей положительно оценивают качество предоставляем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х услуг (85%), коррекционных услуг (90%) и просветительских услуг (87%); о высоком качестве физкультурно-оздоровительных услуг высказались 90% опроше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 достаточно высоком качестве образовательного процесса в детском саду говорят 99% персонала учреждения, вместе с тем, большинство из них (89%) отмечают традиционность подходов в воспитании и развитии детей, отсутствие иннов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97 % родителей готовы получать дополнительные услуги в детском са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36% сотрудников учреждения - готовы оказывать дополнительные образовательные услуги, принимать участие в работе новых форм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й сад взаимодействует с учреждениями манского района  здравоохранения, образовательными учреждениями района. Существующая систем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имодействия с другими учреждениями образования требует совершенств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 детского сада  не со всеми органициями заключены договора о сотрудничестве, мероприятия ведутся  от случая к случаю – мероприятия разрозненные, не согласуются с программными задачами, решаемыми в Учреждении, нет четкого плана преемственности, обеспечивающего достижение высоких образовательных результатов совместными усил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нее время все острее ставится проблема обновления содержания образования в детском  саду, введения в практику работы новых форм дошкольного образования. Соответственно возникает проблема с финансово-экономической и нормативно-правовой обеспеченностью данного вопр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еление поселка в основном молодое, наблюдается рост рождаемости, а соответственно рост потребности молодых родителей в местах в дошкольном учреждении, потребности в новых формах дошкольного образования (25 % желающих посещать адаптационную группу перед поступлением в Учрежд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Проблемное по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квалификации  педагогического персонала учреждения не позволя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енно спланировать и организовать образовательный процесс, и, в свою очередь, получить максимально возможные образовательные результаты. Недостаточная готовность части педагогов к использованию современных педагогических технологий. Работа по единой регламентированной программе приводит к единообразию и традиционности форм, содержания и методов педагогического процесса, ограничивает возможности для педагогического творчества. Часть педагогов учреждения отдают предпочтение традиционным формам работы с детьми в ущерб развивающим, испытывают затруднения в ведении образовательной работы в условиях дифференциации и индивидуализации образования. В дошкольном учреждении разработана образовательная программа, но она нуждается в доработке. Необходимо совершенствование раздела «Мониторинг качества образовательного процесса», требуется более полно прописать разделы «Взаимодействие с социумом» «Работа сродителями»». На данный момент в ДОУ достаточно низкая обеспеченность образовательной программы пакетом методико-диагностических и практических материалов (86%, что не достаточно для гарантирования высокого качества образовательного процесса). Высокое качество коррекционно-образовательной работы подтверждается результатами мониторинговых исследований, но вызывает тревогу тот факт, что ежегодно в работе логопункта для детей с речевыми нарушениями нуждаются 25% воспитанников нашего же учреждения, что свидетельствует о недостаточном качестве работы по профилактике речевых нарушений, о недостаточной осведомленности педагогов о вопросах речевого развития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ебуется комплексная, научно обоснованная программа по профилактике и коррекции нарушений речевого развития у детей дошкольного возраста в условиях детского сада и сем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е в полной мере используется оздоровительно-образовательный потенциал социу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часто возникает расхождение между потребностями родителей и возрастны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ми особенностями развития ребенка, его способностями, что в свою очередь приводит к возникновению психологического дискомфорта ребенка в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аботы учреждения с социумом показал, что детский сад не в полной мер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ет образовательно-оздоровительный потенциал социума, а социум, в свою очередь, инертен, не проявляет интереса к сотрудничеству с детским садом в планомерном режи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Перспективы разви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подходов к организации повышения квалификации педагогов ДО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образовательной программы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ение спектра дополнительных  образовательных у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ение в практику работы новых форм дошкольного образования позволи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координировать деятельность всех служб детского сада, родителей воспитанников и социума в вопросах повышения качества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метить пути преемственности дошкольного и начального 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Возможные рис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ствия нестабильной экономической ситуации в стране могут негативно сказаться на кадровом педагогическом составе учреждения: велика вероятность сокращения высококвалифицированных специалистов, возможен отток кадров из-за низкой оплаты труда, что не может не сказаться на качестве образовате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 произойти снижение потребности в новых формах дошкольного образования и в дополнительных платных образовательных услугах из-за появления в других учреждениях наиболее интересных дополнительных услуг т.е. расширение сети учреждений дополнительного образования дошкольников может спровоцировать отток потребителей дополнительных образовательных услуг в дошкольном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АНАЛИЗ ЗДОРОВЬЕСБЕРЕГАЮЩЕЙ И ЗДОРОВЬЕФОРМИРУЮЩЕЙ СРЕДЫ МБДО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Актуальное состоя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получие любого общества во многом зависит от состояния здоровья подрастающегопоколения. Формирование здорового поколения – одна из стратегических задач стра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 детского сада ежегодно при построении образовательного процесса берут в расчет уровень здоровья детей и строят образовательную деятельность с учетом этого факт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ие проблемы, отрицательные бытовые факторы, химические добавки в продуктах питания – вот лишь некоторые факторы, агрессивно действующие на здоровье дошколь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ую озабоченность вызывает рост у детей, поступающих в учреждение, числа осложненных диагнозов, процента хронических заболеваний внутренних орган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ительная динамика укрепления здоровья воспитанников существует, но она недостаточна, для того чтобы говорить об эффективной системе здоровьесбережения в ДОУ, позволяющей спрогнозировать и предупредить детскую заболеваем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эффективности здоровьесберегающей деятельности показа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грамотности в вопросах здоровья осуществляется в трех взаимосвязанных блок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детьм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ьно организованные тематические, игровые, интегрированные занятия и игры с валеологической направленностью, походы, экскурсии, тематические досуги и развлечения, театрализованная деятельность, художественно-эстетическая деятельность, педагогическое проектирование, оздоровительно-игровые часы. Дополнительные образовательные услуги. На протяжении ряда лет в учреждении была выстроена четкая система взаимодействия с учреждениями здравоохранения, обеспечивающая профилактику и коррекцию нарушений в состоянии здоровья как у воспитанников ДОУ так и у сотрудников детского сада (плановые профилактические осмотры, ежегодная диспансеризац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родителям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е консультирование по текущим проблемным вопросам, оформление тематических стендов, открытые занятия, выход на родительские собрания медицинского персонала, оформление семейной фотогазеты), совместные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сотрудниками ДОУ:освещение вопросов здорового образа жизни в рамках педсовет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ин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Проблемное по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чаще в учреждение поступают дети, имеющие помимо предрасположенности 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удным заболеваниям, те или иные функциональные и морфологические отклонения в состоянии здоровья, требующие повышенного внимания, консультаций специалис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отя физкультурно-оздоровительная и лечебно-профилактическая работа учреждения и ведутся в системе, но требуют серьезной коррекции: «Мониторинг здоровьесберегающей и здоровьеформирующей деятельности ДОУ» и «Взаимодействие с социумом в вопросах поддержания и укрепления здоровья всех участников образовательного процесса»; необходимо пересмотреть механизм использования индивидуальных маршрутов здоровь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угрозы безопасности жизни и здоровья воспитанников ДОУ в связ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комплектом детей в учреждении, с постоянно возрастающей технической изношенностью, как самого здания детского сада, так и всех коммуникационных систем, также недостаточный объем финансирования не допускают возможности выполнения ряда предписаний надзирающих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Перспективы разви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укрепление преемственных связей с учреждениями здравоохранения и спорта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ение инновационной деятельности учреждения в данном направлении (разработать комплексную целевую программу по приобщению к здоровому образу жизни всех субъектов образовательного процесс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ть и утвердить: план поддержания здоровья сотрудников МДОУ, план по формированию культуры здоровья у родителей воспитанников и другого заинтересованного населения микрорайона. Поможет, в конечном счете, добиться стабильной положительной динамики в вопросах поддержания и укрепления здоровья подрастающего поколения, приобщения к здоровому образу жизни заинтересованного взрослого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ать проведение спортивно – оздоровитель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Возможные рис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тенциальные потребители образовательных услуг могут недооценивать значимость физкультурно-оздоровительной работы дошкольников, предпочитая посещать дополнительные занятия познавательно-речевого и художественно-эстетического цик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ст поступления в дошкольное образовательное учреждение детей с осложненными диагнозами, с подготовительной группой здоровь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АНАЛИЗ УПРАВЛЯЮЩЕЙ СИСТЕ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Актуальное состоя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комплексного исследования системы управления дошкольным образовательным было выявлено, что в детском саду существует достаточно эффективная, профессиональная, компетентная система административного и оперативного управления коллективом. Руководитель в равной и высокой степени ориентирован на задачи и отношения. Подчиненные, как правило, хотят, но не всегда могут нести ответственность, так как обладают средним уровнем зрелости (методика оценки стиля управления коллективом, предложенная Фалюшиной Л.И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ческая деятельность осуществляется посредств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управления (заведующая, заместител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нного управления (родительские комитеты в каждой групп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лективного управления (общее собрание трудового коллектива, педагогический совет)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Проблемное пол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ности перехода к матричной структуре управления, связанные с неготовностью коллектива и общественности принять на себя управленческий функциона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совершенство нормативно-правового сопровождения перехода на новую модель управления образовательным учрежд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Перспективы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ьнейшее перестроение системы управления на основе матричной модели – организация и включение в структуру управления ДОУ мобильных объединений педагогов учреждения, родителей воспитанников, представителей учреждений власти, образования, здравоохранения, культуры и спорта, а также заинтересованного населения района в данной структу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Возможные рис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неверных ориентиров управления инновационной деятельностью учреждения может привести к отсутствию желаемых результатов в процессе реализации программы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АНАЛИЗ РЕСУРСНЫХ ВОЗМОЖ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мониторинга ресурсного обеспечения анализу подверглис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кадровы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ы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ьно-техническ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но-правовые ресур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КАДРОВЫЙ АНАЛИ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Актуальное состоян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омплектованность кадрами составляет 98%. Основу педагогического и медицинского персонала в детском саду составляют специалисты с большим стажем работы (48%), для которых характерны такие черты, как традиционность взглядов на процесс образования, избегание инноваций, профессиональное и эмоциональное выгорание, физическая устал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й уровень кадров детского сада не достаточно высок, преобладают кадры со средне -специальным образованием , в таких условиях возраста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имость координирующей работы старшему воспитателю. В детском саду с педагогами проводится планомерная работа по повышению их профессионального уровня, стимулированию их инновационной активности. Воспитатели и педагоги – специалисты участвуют в заседаниях педагогического совета ДОУ по актуальным для данного учреждения проблемам образовательного процесса, в работе различных объединений на уровне учреждения и на районном и краевом уровне. Опытработы педагогов транслируется в ходе конкурсов профессионального мастерства и научно- практических конференций. В последние годы ряд педагогов повысил свою квалификацию в рамках прохождения КК ИПК РО и тематических кур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ошкольном учреждении есть педагоги, способные работать в инновационном режиме, стремящиеся к обобщению и транслированию своего опыта, готовые к повышению квалификационной категории, 10% педагогов в той или иной мере владеют ИКТ, готовы использовать ЦОР в рамках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Проблемное по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ток квалифицированных кадров из детского сада в связи с низкой заработной плат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соответствие потребности родителей в высококвалифицированных педагогических кадрах для своих детей и постоянно снижающегося престижа педагогических професс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остряется проблема профессионального выгорания педагогических кадров, отсутствия педагогического образования у вновь пришедших воспита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ертность, недостаточно высокий уровень аналитико-прогностических и проектировочных умений ряда педагогов не позволяет им достойно представить опыт свое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Перспективы развит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асть педагогов  имеют потенциал к работе в инновационном режиме, они руководят (или участвуют в работе) объединений педагогов на различных уровнях, участвуют в конкурсах профессионального мастерства, обобщают свой опыт работы, внедряют в образовательный процесс новинки педагогической науки и практики. Именно эти педагоги, готовые к повышению своей компетентности, аттестации на более высокую квалификационную категорию, смогут составить инновационный стержень учреждения и, как следствие, обеспечить максимально возможное качество образовате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лнение штата педагогического, обслуживающего персонала за счет увеличения изменения системы оплаты труда работников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ю качества образовательной услуги будет способствовать совместн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, направленная на повышение квалификации работников учреждения, обеспечение научного сопровождени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НСОТ значительно повысит инновационную, экспериментальную и проектную деятельность учреждения, обусловит дальнейшие межведомственные связи детского са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в штат учреждения научного сотрудника, для сопровождения инновационной деятельности в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Возможные рис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штатного расписания в учреждении в сторону сокращения числа высококвалифицированных педагогических кадр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АНАЛИЗ СОЦИАЛЬНЫХ РЕСУР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Актуальное состоя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ая работа является неотъемлемой частью образовательного процесса детского сада. Она предполагает организацию работы с разными категориями семей воспитанников и населением района, участие в разработке и реализации социальных и культурных проектов, а так же налаживание межведомственных связей с учреждениями образования, культуры, здравоохранения и спорта. Анализ состояния этой работы выявил ее бессистемность и низкую эффектив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жегодно педагогическим коллективом учреждения составляются социальные паспорта групп и учреждения в целом. На основании полученных данных разрабатывается план повышения педагогической и валеологической культуры разных категорий родителей, предполагающий проведение различных информационно-просветительских и досуговых мероприятий как дифференцированно, так и в индивидуаль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й блок деятельности учреждения предполагает также и участие детского сада в разработке и реализации социальных и культурных проектов разного уров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Проблемное по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ертность близлежащих учреждений образования, родителей воспитанников, населения микрорайона. Рост количества взрослых, не интересующихся воспитанием и развитием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ссистемность работы по профилактике СОЗ, повышению престижа здорового образа жизни и пропаганде активной жизненной пози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четкой системы мониторинга качества и эффективности проводим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абая реакция педагогической системы детского сада на потребности и возможности внешней среды, замкнутость на внутренних проблем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ная культура большинства педагогов находится на достаточно низком уровне. Приразработке и реализации проектов практически не используется потенциал родителей воспитанников и социу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Перспективы развит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возможностей социального партнерства учреждения (возмож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конкурсах социальных и культурных проектов разного уровня, с целью привлечения дополнительных средств на совершенствование образовательной среды ДОУ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АНАЛИЗ ИНФОРМАЦИОНН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КОММУНИКАЦИОННЫХ РЕСУР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Актуальное состоя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ь дошкольного учреждения со средствами массовой информации находитс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остаточном уровне. Недостаточно организована рекламная кампания услуг, предоставляем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м садом, редко используются возможности СМИ для транслирования передового педагогического опыта учреждения. Чаще всего реклама ограничивается информацией на родительском собрании или тематических стендах в группах. Из бесед с родителями, детей, поступающих в ДОУ, выявлено, что информацию о детском саде они получили в основном от родственников и знаком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остаточно используются возмож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КТ (выход в сеть Интернет, получение информации по электронной почте осуществляется только с личных компьютеров сотрудников детского сада, нет технической возможности широко использовать в образовательном процессе ЦОР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МИ (деятельность дошкольного учреждения в последние годы освещалась в печатных средствах массовой информации, но не часто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играфии (буклеты, календари, стенды и плакаты, отражающие жизнь детского сада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алис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Проблемное по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достаточное финансирование, не включение ДОУ в программу по информатизации образовательных учреж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изкий образовательный уровень педагогов в области использования ИКТ препятствует более широкому использованию ЦОР в образовательном процессе детского са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Перспективы развит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аживание связей со СМИ будет способствовать повышению имиджа учреждения среди заинтересованного населения; обеспечит возможность для транслирования передового педагогического опыта сотрудников ДОУ в области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ИКТ в образовательном процессе позволит перевести его на бо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ий качественный уровен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АНАЛИЗ МАТЕРИАЛЬН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ТЕХНИЧЕСКИХ РЕСУР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Актуальное состоя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ранственная среда помещений детского сада пополняется в соответствии с требованиями программ, реализуемых в МДО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ющая среда в детском учреждении - это система условий, обеспечивающая всю полноту развития детской деятельности и личности ребенка. Она включает ряд базовых компонентов, необходимых для полноценного физического, эстетического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ого и социального развития детей. В детском саду к ним относятся природные объекты, физкультурно-игровые и оздоровительные сооружения , предметно-игровая среда, библиотека, игротека и видеотека, музыкально-театральная среда, предметно- развивающая среда занятий и др. Такая среда должна позволять ребенку активно действовать в ней и творчески ее видоизменя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групповых помещениях, в соответствии с современными требованиями к организации предметно-развивающей среды и требованиями временного государственного образовательного стандарта, оборудованы уголки для организации разнообразной детской деятельности (как самостоятельной, так и совместной с воспитателем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детского сада - уголок леса, цветник и спортивно-игровая площад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ряду с этим существует ряд проблем: перечень и количество оборудования не в полной мере соответствуют требованиям СанПиН 2.4.1. и образовательной программы, реализуемой в ДОУ. Вследствие чего требуется пополнение среды ДОУ современным развивающим оборудованием; совершенствование материально-технического осн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Проблемное по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а недостаточного количества (или отсутствия) оборудования: как для обеспечения образовательного процесса (в соответствии с требованиями образовательной программы), так и материально-технического оснащения (соответствующего требованиям СанПиН 2.4.1. и СНиП). Обеспеченность образовательных программ пакетом методико- диагностических и практических материалов составляет 86%, что не достаточно для гарантирования высокого качества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Перспективы развит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пополнения материально-технической базы и предметно-развивающей среды за счет спонсорских взносов в рамках деятельности родительского комит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Возможные рис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объемов бюджетного финансирования совершенствования предметно- развивающей среды и материально-технической базы учреждения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АНАЛИЗ ФИНАНСОВО – ЭКОНОМИЧЕСКИХ РЕСУР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Актуальное состоя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е обеспечение дошкольного учреждения строится на бюджетной и внебюджетной деятельности и регламентируется Законом РФ «Об образовании» ст.41 п.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бюджетного финансирования выделяются средства из муниципального, краевого и федерального бюдж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Проблемное по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ует доработки нормативно-правовая база финансово-экономической деятельности учрежд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Перспективы разви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доли внебюджетных поступлений в общем объеме финансирования дошкольного учреждения (до 70 %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Возможные рис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стабильность финансово-экономической системы учрежд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АНАЛИЗ НОРМАТИВНО – ПРАВОВОГО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Актуальное состоя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дошкольное образовательное учреждение осуществляет свою деятельность в соответствии с Законом РФ «Об образовании», Типовым положением о дошкольном образовательном учреждении, Уставом. Деятельность учреждения регламентируется постановлениями, приказами и распоряжениями учредителя; локальными актами учреждения; приказами и распоряжениями руководителя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Проблемное по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документации не соответствует современным требованиям к кадровому делопроизводст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ебует серьезной доработки нормативно-правовая база перехода учреждения на новую систему оплаты труда работников бюджетной сфе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Перспективы развит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ленность педагогических кадров, наличие соответствующей предметно-развивающей среды) обеспечивает возмож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ункционирования в дошкольном образовательном учреждении новых форм до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я спектра дополнительных образовательных услуг заинтересованному насел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- перехода дошкольного учреждения на НС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Возможные риски:</w:t>
      </w:r>
      <w:r>
        <w:rPr>
          <w:rFonts w:cs="Times New Roman,BoldItalic" w:ascii="Times New Roman,BoldItalic" w:hAnsi="Times New Roman,BoldItalic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зменение законов и правовых актов которые могут повлечь за собой изменения правовой ба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ВЫВ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анализ актуального состояния учреждения на момент составления программы развития позволяет нам выделить проблемы функционирования учреждения и риски, которые могут подстерегать коллектив детского сада в процессе реализации программы разви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Ключевые проблемы, требующие рассмотрения и перспективного решения в 201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2014 </w:t>
      </w: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гг.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едостаточно высокая конкурентоспособность детского сад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жающаяся в отсутствии инноваций, в традиционности форм дошкольного образования в МДОУ, в недостаточности спектра дополнительных услуг и новых форм до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Традиционная, линейно-функциональная модель управления, не позволяющая расширить общественное участие в управлении ДО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егибкая, инертная система взаимодействия дошкольного учреждения с социум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тсутствие четкой системы взаимодействия с родителями воспитан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достаточная нормативно-правовая, финансово-экономическая, социально-педагогическая и материально-техническая основа для перехода дошкольного учреждения в инновационный режим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Возможные рис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руппа рисков, связанная с неверным выбором приоритетов развития детского са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Группа рисков, связанная с изменением государственной политики в области образования (прекращение отраслевых проектов и программ, изменение целевых установок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Группа рисков, связанная с недостатками в управлении программой (изменение штатного расписания, изменение политики государства в отношении государственно-общественных форм управления образовательным учреждение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Группа рисков, связанная с формальностью реализации задач программы (неготовность медико-педагогического персонала учреждения к работе в инновационном режиме, недостатки учета результатов мониторинговых исследований, формализм при реализации программных задач, организации мероприятий в рамках программ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ь разрешения обозначенных проблем позволяет наметить дальнейшие перспективы развития образовательного учреждения и определить целостную концептуальную модель будущего дошкольного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,Bold"/>
          <w:b/>
          <w:b/>
          <w:bCs/>
          <w:sz w:val="24"/>
          <w:szCs w:val="24"/>
          <w:lang w:val="en-US" w:eastAsia="ru-RU"/>
        </w:rPr>
      </w:pPr>
      <w:r>
        <w:rPr>
          <w:rFonts w:cs="Times New Roman,Bold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"/>
          <w:b/>
          <w:b/>
          <w:bCs/>
          <w:sz w:val="24"/>
          <w:szCs w:val="24"/>
          <w:lang w:val="en-US" w:eastAsia="ru-RU"/>
        </w:rPr>
      </w:pPr>
      <w:r>
        <w:rPr>
          <w:rFonts w:cs="Times New Roman,Bold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"/>
          <w:b/>
          <w:b/>
          <w:bCs/>
          <w:sz w:val="24"/>
          <w:szCs w:val="24"/>
          <w:lang w:val="en-US" w:eastAsia="ru-RU"/>
        </w:rPr>
      </w:pPr>
      <w:r>
        <w:rPr>
          <w:rFonts w:cs="Times New Roman,Bold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"/>
          <w:b/>
          <w:b/>
          <w:bCs/>
          <w:sz w:val="24"/>
          <w:szCs w:val="24"/>
          <w:lang w:val="en-US" w:eastAsia="ru-RU"/>
        </w:rPr>
      </w:pPr>
      <w:r>
        <w:rPr>
          <w:rFonts w:cs="Times New Roman,Bold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"/>
          <w:b/>
          <w:b/>
          <w:bCs/>
          <w:sz w:val="24"/>
          <w:szCs w:val="24"/>
          <w:lang w:val="en-US" w:eastAsia="ru-RU"/>
        </w:rPr>
      </w:pPr>
      <w:r>
        <w:rPr>
          <w:rFonts w:cs="Times New Roman,Bold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"/>
          <w:b/>
          <w:b/>
          <w:bCs/>
          <w:sz w:val="24"/>
          <w:szCs w:val="24"/>
          <w:lang w:val="en-US" w:eastAsia="ru-RU"/>
        </w:rPr>
      </w:pPr>
      <w:r>
        <w:rPr>
          <w:rFonts w:cs="Times New Roman,Bold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"/>
          <w:b/>
          <w:b/>
          <w:bCs/>
          <w:sz w:val="24"/>
          <w:szCs w:val="24"/>
          <w:lang w:val="en-US" w:eastAsia="ru-RU"/>
        </w:rPr>
      </w:pPr>
      <w:r>
        <w:rPr>
          <w:rFonts w:cs="Times New Roman,Bold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Раздел Ш. КОНЦЕПТУАЛЬНЫЕ ОСНОВЫ РАЗВИТИЯ ДОШКО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ОБРАЗОВАТЕЛЬНОГО УЧРЕЖД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одним из наиболее перспективных направлений в системе дошкольного образования является поиск путей, обеспечивающих интеграцию образовательного процесса, ориентированного на развитие личности и предусматривающего в своей основе лично-ориентированную модель образования. Это предполагает существование между взрослыми и детьми отношений сотрудничества и партнерства, нацеливает работников образовательных учреждений на творческое отношение к своей деятельности, формирует у них потребность к постоянному саморазвитию и сам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й связи перед практическими работниками детского сада встала задача создания единой системы образовательно-оздоровительного процесса, построенной на интегративной основе. Должны быть разработаны не только принципы целостного подхода к содержанию образования и оздоровления, но и личностно-ориентированной организации педагогического процесса, направленного на оздоровление и развитие ребенка с проблемами в здоровь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етском саду образовательный процесс должен строиться вокруг ребенка, обеспечивая своевременное формирование возрастных новообразований детства, развитие компетентности, самостоятельности, творческой активности, гуманного отношения к окружающим, становление личностной позиции, получение ребенком качественного образования как средства для перехода на последующие возрастные ступени развития, обучения и воспит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ологическую основу концепции составили положения, представленные в работах Л.С. Выгодского, В.В. Давыдова, А.Н. Леонтьева, А.В. Петровского, Ю.Ф. Змановско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ирование личностно-ориентированной образовательно-оздоровительной системы начинается с выбора и осмысления базовых ценностей, которые отражают потребности и интересы развивающейся личности, связывают образовательный процесс с социокультурным окружением, задают ориентиры развития образовательного учреждения в оптимальном направл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 xml:space="preserve">Ведущими ценност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разработке концепции для нас стали: ценность здоровья, ценность развития, ценность детства и ценность сотрудничества, которые, с одной стороны, выражают приоритеты современной гуманистической педагогики, с другой стороны, выступают содержанием ценностного освоения мира ребен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ь здоровья - требует создания в образовательном учреждении условий для сохранения и укрепления здоровья детей (как физического, так и психического), приобщение их к ЗОЖ, формирования основ физической культуры и валеологической грамот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ь развития - направляет внимание на построение развивающего образовательного процесса, в котором актуализируются достижения и жизненный опыт каждого ребенка, обеспечивается развитие индивидуальных способностей и потребностей, формируется в условиях личностного выбора готовность детей к саморазвитию и самообразова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ь детства – акцентирует внимание на том, что детство – это неповторимый, самоценный и отличающийся от взрослого период жизни, особая культура, характеризующаяся целостным мировосприятием, открытостью миру, чуткостью, эмоциональностью, непосредственностью, готовностью к образованию. Специфика детства требует бережного отношения к особенностям возрастного развития, к внутреннему миру ребенка, а также создания условий для взаимодействия и взаимообогащения детского и взрослого ми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ь сотрудничества – предполагает, что сотрудничество, партнерство, диалог, гуманное отношение рассматриваются как основной фактор образования и источник обновления образовательной сис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 xml:space="preserve">целевыми установк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У должны ст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и реализация комплексной образовательной программы, обеспечивающей равные стартовые возможности для всех детей раннего и дошкольного возра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оптимальных условий для дифференциации и индивидуал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го процесса посредством организации комплексного психолого-медико- педагогического сопровождения воспитанников МДОУ и их родителей (комплексная диагностика, ведение индивидуальных паспортов и маршрутов развития и здоровья, введение портфолио дошкольник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я системы управления дошкольным учреждением благодаря переходу на матричную систему и за счет расширения полномочий общественно-государственных фор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ижение высокого качества образовательной услуги за счет совершенствования ресурсного обеспечения образовательного процесса (повышение профессиональной компетентности сотрудников ДОУ, укрепление межведомственных связей учреждения, подведение образовательного процесса под научные основы, совершенствование материально-технической базы и предметно-развивающей среды, модернизация нормативно-правовой базы организации образовательного процесса в режиме развития). Проектируемая нами модель образовательного процесса определяется 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концепци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основные идеи которой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раво каждого ребенка, как полноценное развитие, так и на оказание ему помощи в соответствии с функциональными отклонениями, интеллектуальными особенностями, а также с повышенными способност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знание самоценности периода детства каждого ребенка, его уникальности и неповтори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Деятельность учреждения в режиме обновления содержания (реализация различных по содержанию современных комплексных и парциальных программ и технологий, их адаптация к приоритетам и специфике работы МДОУ) и его организационных форм (новые формы дошкольного образования, комплекс дополнительных образовательных услуг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 xml:space="preserve">основе концеп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я МДОУ как адаптивной модели дошко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го учреждения лежит возмож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лексного психолого-медико-педагогического подхода к диагностическ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, оздоровительной, коррекционной рабо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вариативного набора разноуровневых программ для детей с учетом их индивидуальных личностных особенностей и резервных возмож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я целостной системы, в которой все этапы работы с ребенком, были бы взаимосвяз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 система представляется в виде цепи: комплексное обследование; заполн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го паспорта здоровья и развития; разработка и реализация индивидуального маршрута с рекомендациями для воспитателей, специалистов и родителей; индивидуальная или дифференцированная работа в условиях интегрированного обучения и воспит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ческий анализ и уточнение индивидуального маршрута с обоснова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й для дальнейшего воспитания, обучения и оздоровления ребен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Механизмы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у развития дошкольного образовательного учреждения планируется реализовывать на нескольких организационных уровн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Уровень реал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Потребитель (участник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 (индивидуальный) уров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енок, педагог, р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ой уров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детского сада, воспитатели групп, родители воспитанник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(учрежденческий) уров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 персонал, администрация МДОУ,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уров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образования, здравоохранения, науки, культуры и спор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й уров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ман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Franklin Gothic Book,Italic;Times New Roman" w:hAnsi="Franklin Gothic Book,Italic;Times New Roman" w:cs="Franklin Gothic Book,Italic;Times New Roman"/>
          <w:i/>
          <w:i/>
          <w:iCs/>
          <w:sz w:val="24"/>
          <w:szCs w:val="24"/>
          <w:lang w:eastAsia="ru-RU"/>
        </w:rPr>
      </w:pPr>
      <w:r>
        <w:rPr>
          <w:rFonts w:cs="Franklin Gothic Book,Italic;Times New Roman" w:ascii="Franklin Gothic Book,Italic;Times New Roman" w:hAnsi="Franklin Gothic Book,Italic;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МОДЕЛЬ ПЕДАГОГА ДЕТСКОГО САДА (КАК ЖЕЛАЕМЫЙ РЕЗУЛЬТАТ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ь может воспитать только личность. Поэтому, в современных условиях важное значение приобретает образ педагога детского са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дошкольного воспитания во многом определяется характером общения взрослого ребенка. Проанализировав стиль общения педагогов учреждения с детьми, мы пришли к выводу, что большинство из них (89%), приняли новую тактику общения – субъект - субъектное отношение, основанное на принципах сотрудничества, в котором позиция педагога исходит из интересов ребенка и перспектив его дальнейшего разви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уя основные цели и направления деятельности детского сада в будущем, можно определить следующую модель педагога детского сада (как желаемый результат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Профессионализм воспитате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ет необходимую педагогическую и психологическую подготов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ет основами необходимых знаний и умений согласно нормативным документ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бодно ориентируется в современных психолого-педагогических концепциях обучения, воспитания и здоровьесбережения, использует их как основу в своей педагог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ет умением планировать и оценивать уровень развития детей своей групп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ло использует элементарные средства диагностики и коррекции индивидуальных особенностей детей при реализации дифференцированного подх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ет творчество и интерес к педагог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ет работать с техническими средствами обучения, видит перспективу применения ИКТ в образовательном процес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стимулирует активность детей на занятии, их увлече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. Широко практикует активные формы 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ует систему комплексного психолого-медико-педагогического сопровождения воспитанников и их роди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ет способами оптимизации образовательного процесса путем включения в него новых форм дошкольного образования, расширения перечня дополнительных образовательных и оздоровите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явление организационно-методических ум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ует в работе новаторские метод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ет родителей в деятельность, направленную на создание условий, способствующих развитию, оздоровлению и воспитанию их детей; формирует у родителей позитивное отношение к овладению знаниями педагогики и психолог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ет навыками анализа, прогнозирования и планирования свое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Личностные качества педагог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четко представляет себе цели и задачи, стоящие перед современным образованием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мится к максимальному личному вкладу в скорейшее осуществление прогрессивных преобразо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ет четко выработанную жизненную позицию, не противоречащую моральным нормам об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дает развитой эмпатией: эмоциональной отзывчивостью на переживание ребенка,чуткостью, доброжелательностью, заботливостью; тактичност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ет педагогическим тактом, умеет сохранять личностное достоинство, не ущемляя самолюбие детей, их родителей, коллег по рабо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дает рефлексивными умениями: умением размышлять над причинами успехов и неудач, ошибок и затруднений в воспитании и обучении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креативе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воплощает идеи гуманизации педагогического 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ет коммуникативно-адаптивные механизмы своей личности и личности ребенка с целью успешной интеграции в социу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ет работу по организации тесного взаимодействия медико-педагогического персонала учреждения, родителей и социу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ЭТАЛОННАЯ МОДЕЛЬ ВЫПУСКНИКА ДОШКОЛЬНОГО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(КАК ЖЕЛАЕМЫЙ РЕЗУЛЬТАТ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от рождения до поступления в школу является возрастом наибо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мительного физического и психического развития ребенка, первонач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я физических и психических качеств, необходимых человеку в течение всей последующей жизни, качеств и свойств, делающих его челове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школьное образование призвано обеспечить создание основного фундамента развития ребенка - формирование базовой культуры его личности. Это позволит ему успешно овладеть видами деятельности и областям знаний на других ступенях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ль разработана для детей в возрасте 7 лет, поступающих в шко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выпускник детского сада должен владеть следующи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характеристик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здоровье - уменьшение количества простудных заболеваний, дней болезни на од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болевание, снижение частоты проявлений хронических заболеваний, коррек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ональных отклонений и отклонений в физическом развитии – положите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нам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ая компетентность - умение общаться со взрослыми и сверстниками, владение средствами вербального и невербального выражения своих чувств, состояний, переживаний и настроений, желаний, умение понятными средствами выразить отношение к окружающим людям и их поступк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ая компетентность - осознание себя живым организмом, забота о своем здоровье, желание физического совершенствования с учетом возрастных и индивидуальных возмож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ллектуальная компетентность - овладение детьми разными способами решения поставленных задач, умение прогнозировать результа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еативнос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ношение ребенка к окружающему миру, как к объекту преобразования и открытия, умение создавать новый продукт, который отличается оригинальностью, вариативност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любознательность - исследовательский интерес ребе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инициативность и самостоятельность - умение проявлять инициативу во всех видах детской деятельности, в ситуациях общения с детьми и взрослыми, добиваться результа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- обязательство ребенка за проявление собственной личной инициатив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льность - соподчинение собственных мотивов и мотивов других детей. Умение управлять своим поведением в соответствии с определенными сформированными у него представлениями, правилами и норм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ыми словами, мы должны выпустить ребенка, физически и психически здорового, приспособленного к условиям окружающей социальной среды, эмоционально раскрепощенного, легко идущего на контакт со взрослыми и сверстниками, имеющего стремление к поддержанию здорового образа жизни, с развитым в соответствии с возрастом интеллектом и творческим потенциа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обе модели педагога и ребенка-выпускника отражают приоритеты в развитии ДОУ, основные характеристики желаемого будущего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МОДЕЛЬ БУДУЩЕГО ДОШКОЛЬНОГО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(КАК ЖЕЛАЕМЫЙ РЕЗУЛЬТА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ль нового модернизированного дошкольного образовательного учреждения должна представлять собой детский сад, имеющий опыт работы по развитию физических и психических функций организма, воспитанию детей с 2 лет до 7 лет, их социализации и саморе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Перспектива новой модели учреждения предполаг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эффективную реализацию комплексной программы развития, воспитания и укрепления здоровья детей раннего и дошкольного возраста, обеспечивающую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е, эстетическое и речевое развит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еемственности дошкольного образования и начальной ступени школьного образования, преемственности дошкольного, дополнительного и семейного образования, интеграции всех служб детского сада в вопросах развития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стно-ориентированную систему образования и коррекционной помощ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ующуюся мобильностью, гибкостью, вариативностью, индивидуализированностью подх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ение участия коллектива, родительского актива и представителей социума в выработке, принятии и реализации правовых и управленческих решений относительно деятельности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обновленную нормативно-правовую, финансово-экономическую, материаль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ую и кадровую базы для обеспечения широкого развития новых фор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четкое распределение и согласование компетенций и полномочий, функци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и всех субъектов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усиление роли комплексного психолого-медико-педагогического сопровождения всех субъектов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ципиально новую предметно-развивающую среду, в которой бы сами предметы, материалы, игрушки и пособия содержали бы элементы «обучения и развития» - возможность самостоятельного по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окую конкурентоспособность образовательного учреждения путем включения в педагогический процесс новых форм дошкольного образования, а также расширения сферы образовательных услуг, предоставляемых воспитанникам и неорганизованным детям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ова модель будущего учреждения, которое видится нам в результате реализации программы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,Bold"/>
          <w:b/>
          <w:b/>
          <w:bCs/>
          <w:sz w:val="24"/>
          <w:szCs w:val="24"/>
          <w:lang w:val="en-US" w:eastAsia="ru-RU"/>
        </w:rPr>
      </w:pPr>
      <w:r>
        <w:rPr>
          <w:rFonts w:cs="Times New Roman,Bold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"/>
          <w:b/>
          <w:b/>
          <w:bCs/>
          <w:sz w:val="24"/>
          <w:szCs w:val="24"/>
          <w:lang w:val="en-US" w:eastAsia="ru-RU"/>
        </w:rPr>
      </w:pPr>
      <w:r>
        <w:rPr>
          <w:rFonts w:cs="Times New Roman,Bold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"/>
          <w:b/>
          <w:b/>
          <w:bCs/>
          <w:sz w:val="24"/>
          <w:szCs w:val="24"/>
          <w:lang w:val="en-US" w:eastAsia="ru-RU"/>
        </w:rPr>
      </w:pPr>
      <w:r>
        <w:rPr>
          <w:rFonts w:cs="Times New Roman,Bold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"/>
          <w:b/>
          <w:b/>
          <w:bCs/>
          <w:sz w:val="24"/>
          <w:szCs w:val="24"/>
          <w:lang w:val="en-US" w:eastAsia="ru-RU"/>
        </w:rPr>
      </w:pPr>
      <w:r>
        <w:rPr>
          <w:rFonts w:cs="Times New Roman,Bold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"/>
          <w:b/>
          <w:b/>
          <w:bCs/>
          <w:sz w:val="24"/>
          <w:szCs w:val="24"/>
          <w:lang w:val="en-US" w:eastAsia="ru-RU"/>
        </w:rPr>
      </w:pPr>
      <w:r>
        <w:rPr>
          <w:rFonts w:cs="Times New Roman,Bold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"/>
          <w:b/>
          <w:b/>
          <w:bCs/>
          <w:sz w:val="24"/>
          <w:szCs w:val="24"/>
          <w:lang w:val="en-US" w:eastAsia="ru-RU"/>
        </w:rPr>
      </w:pPr>
      <w:r>
        <w:rPr>
          <w:rFonts w:cs="Times New Roman,Bold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"/>
          <w:b/>
          <w:b/>
          <w:bCs/>
          <w:sz w:val="24"/>
          <w:szCs w:val="24"/>
          <w:lang w:val="en-US" w:eastAsia="ru-RU"/>
        </w:rPr>
      </w:pPr>
      <w:r>
        <w:rPr>
          <w:rFonts w:cs="Times New Roman,Bold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"/>
          <w:b/>
          <w:b/>
          <w:bCs/>
          <w:sz w:val="24"/>
          <w:szCs w:val="24"/>
          <w:lang w:val="en-US" w:eastAsia="ru-RU"/>
        </w:rPr>
      </w:pPr>
      <w:r>
        <w:rPr>
          <w:rFonts w:cs="Times New Roman,Bold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"/>
          <w:b/>
          <w:b/>
          <w:bCs/>
          <w:sz w:val="24"/>
          <w:szCs w:val="24"/>
          <w:lang w:val="en-US" w:eastAsia="ru-RU"/>
        </w:rPr>
      </w:pPr>
      <w:r>
        <w:rPr>
          <w:rFonts w:cs="Times New Roman,Bold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"/>
          <w:b/>
          <w:b/>
          <w:bCs/>
          <w:sz w:val="24"/>
          <w:szCs w:val="24"/>
          <w:lang w:val="en-US" w:eastAsia="ru-RU"/>
        </w:rPr>
      </w:pPr>
      <w:r>
        <w:rPr>
          <w:rFonts w:cs="Times New Roman,Bold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"/>
          <w:b/>
          <w:b/>
          <w:bCs/>
          <w:sz w:val="24"/>
          <w:szCs w:val="24"/>
          <w:lang w:val="en-US" w:eastAsia="ru-RU"/>
        </w:rPr>
      </w:pPr>
      <w:r>
        <w:rPr>
          <w:rFonts w:cs="Times New Roman,Bold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"/>
          <w:b/>
          <w:b/>
          <w:bCs/>
          <w:sz w:val="24"/>
          <w:szCs w:val="24"/>
          <w:lang w:val="en-US" w:eastAsia="ru-RU"/>
        </w:rPr>
      </w:pPr>
      <w:r>
        <w:rPr>
          <w:rFonts w:cs="Times New Roman,Bold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"/>
          <w:b/>
          <w:b/>
          <w:bCs/>
          <w:sz w:val="24"/>
          <w:szCs w:val="24"/>
          <w:lang w:val="en-US" w:eastAsia="ru-RU"/>
        </w:rPr>
      </w:pPr>
      <w:r>
        <w:rPr>
          <w:rFonts w:cs="Times New Roman,Bold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"/>
          <w:b/>
          <w:b/>
          <w:bCs/>
          <w:sz w:val="24"/>
          <w:szCs w:val="24"/>
          <w:lang w:val="en-US" w:eastAsia="ru-RU"/>
        </w:rPr>
      </w:pPr>
      <w:r>
        <w:rPr>
          <w:rFonts w:cs="Times New Roman,Bold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V. 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СТРАТЕГИЯ РАЗВИТИЯ ДОШКОЛЬНОГО УЧРЕЖД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тегия развития учреждения рассчитана на период до 2013 года. Стратегия определяет совокупность реализации приоритетных направлений, ориентированных на развитие детского сада. Эти направления определены тематическими разделами: «Ребенок», «Управление», «Здоровье», «Кадры», «Семья», «Безопасность», обеспечивающими участие в реализации программы коллектива детского сада, родителей воспитанников, социума. Разделы взаимосвязаны между собой стратегической целью (Раздел «Паспорт программы») и отражают последовательность тактически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стратегической и тактических целей, решение поставленных задач обеспечивается за счет планомерной осуществления программных мероприятий в рамках реализации следующих блок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«Ребенок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ение спектра и повышение качества услуг, предоставляемых ДОУ пут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ения в педагогический процесс ряда инновационных форм дошкольного образования, расширения спектра дополнительных образовательных услуг для воспитанников 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трудничество с социумом в вопросах разработки, экспертизы и внедрения новых образовательны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изация образовательного процесса путем введения индивиду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х маршрутов для детей, испытывающих трудности в усво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го материала, и детей, одаренных в той или ин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еемственности дошкольного и начального школьного образов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предпосылок для успешной адаптации выпускников МДОУ к обучению в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«Здоровь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условий для сохранения, поддержания и укрепления здоровья всех субъектов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изация здоровье сберегающей и здоровье формирующей деятельности детского са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Укрепление межведомственных связей через разработку совместных програм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ых на поддержание и укрепление здоровья подрастающего поко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системы мониторинга качества здоровье сберегающей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е формирующей деятельности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«Управлени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ход на НСОТ: подготовка нормативно-правового обеспечения; отработка механизмов деятельности учреждения в условиях НС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прямых связей с предприятиями, учреждениями и организациям в целях оказания содействия в выполнении стоящих перед учреждением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я финансово-экономической деятельности учреждения путем: постепенного перехода на самостоятельную финансово-хозяйственную деятельность, повышения инвестиционной привлекательности детского сада, использования многоканальных источников финансирования (бюджет, спонсорская помощь, учреждения в приоритетных проектах и программах в области образ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«Кадры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Стимулирование инновационного потенциала, постоянный рост квалификационного уровня педагогического персонала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привлекательности учреждения для молодых специалис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межведомственного взаимодействия, создание системы соци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тнер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научного сопровождения образовательного, оздоровительного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ционного процессов в рамках осуществления экспериментально-исследовательской и проектной деятельности педагог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ие, обобщение и транслирование передового педагогического опыта на разных уровн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комплекса социально-направленных мероприятий с целью создания положительной мотивации труда у сотрудников (рациональная организация труда; соблюдение социальных гарантий; отработка механизмов стимулирования труда работников образовательного учреж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«Семь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престижа дошкольного образовательного учреждения среди родителей с детьми раннего и дошкольного возраста. Обеспечение условий для осуществления преемственности и плавного перехода от воспитания и развития детей в условиях семьи к воспитанию и развитию в условиях 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Дифференциация работы с семьями воспитанников и родителями, с детьми раннего и дошкольного возраста: организация профилактической работы с тревожными семьями, семьями из группы риска;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местная разработка и реализация проектов детского сада и родитель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«Качество МТБ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едение в соответствие с требованиями СанПиН, здания, помещений и коммуникационных систем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безопасных условий для роста и развития детей раннего и дошкольного возраста посредством постепенного 100% обновления предметно-развивающей среды и материально-технической базы детского са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дрение ресурсосберегающих технологи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6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персональной ответственности сотрудников учреждения за обеспечение безопасности жизни и здоровья детей – воспитанников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. ЭТАПЫ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71"/>
        <w:gridCol w:w="4901"/>
        <w:gridCol w:w="3827"/>
      </w:tblGrid>
      <w:tr>
        <w:trPr>
          <w:trHeight w:val="4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</w:t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1</w:t>
            </w: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12 </w:t>
            </w: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г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Организацион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установочный эта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пределение возможностей дошкольного учреждения и готовности коллектива детского сада для реализации задач программы развития. Создание банка нормативно-правовых и методико-диагностически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1</w:t>
            </w: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15 </w:t>
            </w: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гг. Практический (обновленческий этап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Развитие образовательного учреждения в логике перспективной модели. Оптимизация функционирования детского сада, как системы. Апробация новшеств и коррекция отдельных направлений работы с позиции дифференциации перспектив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16 </w:t>
            </w: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г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Аналитическо –информационный эта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Внутренняя и внешняя экспертная оценка достижений при реализации перспективной моделиучреждения. Формирование адекватных и целостных представлений о реальном состоянии образовательной системы. Обобщение и распространение накопленного опыта, интеграция результатов в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«Ребенок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зработка программы мониторин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а образовательной услуги в ДО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роведение комплексной оценки качества образовательного процесса в детском саду (с позиции коллектива учреждения, заказчиков образовательной услуги: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ов и представителей власти, воспитанников ДОУ, представителей социум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Совершенствование 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Налаживание системы межведом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я (заключение договоров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естве, разработка и утверждение совместных планов работы с детьми и родителями воспитанников МДОУ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Совершенствование предметно- развивающей среды учреж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ение пакета методико- диагностического сопровож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, реализуемой в МДО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Мониторинг качества коррекционно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й работы в учрежд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Мониторинг актуального состояния системы дополнительного образования в учреждении, степени востребованности той или иной услуги заинтересован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м. Создание условий для е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я (пополнение среды развития, разработка пакета нормативно- правового, методико-дидактического и диагностического сопровождения, сме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Осуществление спектра мероприятий, направленных на создание условий для функционирования в МДОУ новых форм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еализация совместных планов развития детей (учитывающих образовательно-оздоровительный потенциал социума); отслеживание эффективности при реализации этих программ, внесение необходимых корректи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азработка специалистами МДОУ под научным руководством и утверждение индивидуальных программ раннего развития способностей дошкольников (как одаренных детей, так и детей, нуждающихся в коррекционной помощ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ереход на блочное тема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, на использован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м процессе современных технологий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Расширение спектра дополнительных образовательных услуг, предоставляемых МДОУ, с учетом потенциала педагогов МДОУ и образовательно-оздоровительных возможностей социума. Предоставление услуг, как воспитанникам детского сада, так и неорганизованным дет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Включение в практику работы новых форм дошкольного образования. Разработка программ для групп кратковременного пребывания. Реклама новой услуги ДО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Разработка и реализац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школьной подготовки воспитанников ДОУ, обеспечивающей успешную адаптацию выпускников детского сада к школьному обучению. Привлечение разработке программы специалистов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омплексная экспертиза качественных изменений в системе дошкольного образования в учреждении. Внесение необходимых корректив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ую программу ДО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ыявление и транслирование на разном уров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го педагогического опыта МДОУ в воспитании, развитии, оздоровлении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него и дошкольного возраста, в своевременной квалифицированной коррекции отклонений в психическом и физическом развитии до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остроение целостн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рованной и индивидуальной работы педагогов - специалистов с детьми с 1,5 года до 7 лет (как воспитанниками ДОУ, так и неорганизованными) по развитию индивидуальных способностей в разных вид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Анализ эффективности внедрения в учрежд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й системы планирования, внесение  необходимых корректив в планы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Анализ эффективности использования в образовательном процессе комплексной, науч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ее модернизации. обоснованной программы по профилактик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и нарушений развития у детей дошкольного возраста в условиях детского сад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и. Транслирование опыта ее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Анализ преемственности дошкольного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го школьного образования, создание предпосылок для успешной адаптации выпускников МДОУ к обучению в шко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Раздел «Здоровье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Мониторинг качества здоровьесберегающей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формирующей деятельности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оздание Центра Здоровья и условий для оптимизации деятельности Центра Здоровь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м саду, создание программы Здоров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здание условий для осуществления в детком саду работы по профилактике социаль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словленных заболеваний, пропаганде здорового образа жизни среди населения микро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Совершенствование системы мониторинга Качества здоровьесберегающе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формирующ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структуры и внедрение в практику работы индивидуальных маршру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я, дифференцированных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я и укрепления здоровья детей раннего и дошкольного возра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рганизация распространения положительного опыта здоровьесберегающе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формирующей деятельности учреждения и семей воспитанников в процессе работы консультационного Центра детского са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Разработка и реализация комплексной программы профилактики возникновения 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ов вредных привычек, формирования у них культуры здоровья. 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ведомственного взаимодействия в этом направ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Разработка совместных планов работы с учреждениями здравоохра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Реализация системы меро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ных на укрепление здоровья, снижения заболеваемости сотрудников ДО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мплексная оценка эффективности здоровьесберегающей и здоровьеформирующ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 ДО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Транслирование опыта работы дошкольного учреждения в вопросах приобщения дете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лых к культуре здоровья через систематический выпуск буклетов и информационных листовок и распространение 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и заинтересованного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Мониторинг эффективности работы МДОУ по профилактике социально-обусловл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ваний и асоциального поведения среди выпускников МДОУ, целесообразности работы по профилактике ценностей здорового образа жиз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и населения микро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азработка и реализация проектов здоровье сберегающей и здоровье формирующ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Раздел «Управление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ценка перспектив модернизации системы управления МДОУ (комплексный мониторинг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Анализ актуального состоян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пектив для совершенств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-экономической мод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(нормативно-правовые основы оказания дополн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 услуг, спонсорской и благотворительной помощ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Делегирование управлен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ий сотрудникам ДО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сти, создание условий для перехода на матричную модель управления учрежд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оздание условий для расши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ей использования ИКТ в процессе управления детским садом и в повышении качества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существление перехода и стабильное функционирование детского сада в статусе автономного муниципального до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го учреждения (подготовка нормативно-правового обеспечения; отработка механизмов деятельности учреждения, совершенствование системы мониторинга эффективности деятельности МДОУ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ход детского сада на самостоятельную финансово-хозяйственную деятельность: нов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у оплаты труда работников бюджетной сферы, привлечение многоканаль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я (бюджет, добровольные пожертвования и спонсорская помощь, грант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, участие учреждения в приоритетных проектах и программах в области образова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рганизация и включение в структуру управления ДОУ мобильных объединений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, родителей воспитанников, представителей учреждений власти,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оохранения, культуры и спорта, а также заинтересованного населения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бобщение опыта управления учреждением в проектном режиме, в новом статус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бобщение опыта работы моби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Анализ роста инвестицио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кательности детского са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ценка эффективности введения НСОТ, влияние НСОТ на качество образования ДО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Раздел «Кадр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Мониторинг актуального состоя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ой обстановки в учрежд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азработка комплексного план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ю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тности педагогического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ющего персонала МДО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Разработка стратегии повы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кательности учреждения для молод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Пересмотр содержания Прави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го трудового распоряд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лективного договора; Положения о педагогическом совет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об общем собрании трудового коллекти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Создание условий для работы по самообразованию каждого педаг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го учреждения, как формы улучшения опыта педаг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еализация плана мотивирован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мулирования инновационной деятельности и проектной культуры педагогов, профилактики профессионального выгорания, стремления к повышению своей квал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рганизация работы мобильных объединений педагогов, родителей, представителей социума с целью решения актуальных вопросов организации образовательного процесса в МДО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рганизация межведом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я, создание системы социального партнерства с учреждениями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, здравоохранения и спорта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беспечение научного сопровождения образовательного, оздоровительного и коррекционного процессов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я исследовательской и проектнойдеятельности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существление комплекса социально- направленных мероприятий с целью создания положительной мотивации труда у сотрудников (рациональная организация труда; соблюдение социальных гарантий; отработка механизмов стимулирования труда работников образовательного учреждения в условиях новой системы оплаты труда, привлечение к работе в учреждении молодых специалист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Реализация долгосрочной программы курсовой подготовки персонала дошкольног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пределении перспективных направ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 МДОУ по повышению профессионального уровня сотрудников МДО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Транслирование опыта работы учреждения по привлечению к работе молодых специалис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Выявление, обобщение и транслирование передового педагогического опыта на разных уровнях через конкурсы професс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ства, участие в конференциях, публ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МИ, проектную деятельность 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Анализ эффективности мероприятий, направленных на социальную защищ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ов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Раз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«Семь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ценка актуального состояния работы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ями воспитанников и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интересованным населением (родители, имеющие детей дошкольного возраста, представители учреждений образования и здравоохран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здание условий для совершенствования системы взаимодействия с родителями (совершенствование нормативно-правовой базы, заключение догово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ведомственного взаимо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совместных план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зработка и реализация программы (с учетом образовательно-оздоровительного потенциала социума) дифференцированной работы с семьями воспитанников и родителями, с детьми раннего и дошкольного возрас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по профилактике социально-обусловленных заболеваний, предупрежд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оциального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повышения педагогической и валеологической культуры молодых родителей через работу Консультационного пункта 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повышения прести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го сада среди заинтересованного населения при помощи досугов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сей семьей в детский сад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азработка и реализация совместных с родителями 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овышение престижа ДОУ сре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интересованного населения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аживание связей со СМИ (публикации, репортажи), полиграфическими организациями (буклеты, листовки), сетью Интернет (создание сайта МДОУ), портфолио воспитанников МДО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учреждения в цел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Мониторинг престижности дошкольного образовательного учреждения среди родителей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ьми раннего и дошкольного возра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Анализ реализации подпрограм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лирование положительного опы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ого воспитания и опыта взаимодействия с родителями на разном уров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оддерживание положительного имиджа детского сада, обеспечение возможности для транслирования передового педагогического опы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ков МДОУ в области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Раз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«Материа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техн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обеспече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здание системы услов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ющей всю полноту развития детской деятельности и личности ребенка, включающей ряд базовых компонентов, необходимых для полноценного физического, эстетического, познавательного и социального развития детей. и коммуникационных систем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дение в соответствие с требованиями СанПиН территории, здания,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боты по обновлению предмет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ющей среды и материально-технической базы детского сада за счет многокана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точников финанс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Анализ эффективности внед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осберегающи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ПЛАН ДЕЙСТВИЙ ПО РЕАЛИЗАЦИИ ПРОГРАММЫ РАЗВИТИЯ МБДОУ ДЕТСКОГО САДА «Колосо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697"/>
        <w:gridCol w:w="1984"/>
        <w:gridCol w:w="1559"/>
        <w:gridCol w:w="1560"/>
        <w:gridCol w:w="1167"/>
        <w:gridCol w:w="601"/>
        <w:gridCol w:w="1384"/>
      </w:tblGrid>
      <w:tr>
        <w:trPr>
          <w:trHeight w:val="34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Раздел реализации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Финансовое обеспечени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Организацион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установочный этап 2011- 20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Практический (обновленческий этап) 2013 - 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Аналитическо –информационный эта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Раздел «Ребенок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зработка программы мониторинга качества образовательного процесса в МДО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нормативно-правового и методико- диагностического обеспечения мониторинг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мплексная оценка актуального состояния образовательного процесса в МДОУ, эксперти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а образовательного процесса в МД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рректировка содержания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МДО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Разделов «Мониторинг качества образовательной услуги», «Предшкольное образовани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в учебный план, сетку занятий, программы дополнительных образовательных услуг и графики их оказ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й каче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Мониторинг потребности заинтересованного населения в новых формах дошкольного образования (анкетирование, опрос) специалис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Разработка и реализация комплексной программы внедрения в практику работы учреждения новых форм дошкольного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нормативно-правовой базы (разработка программ, фор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й отчетности, договоров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иагностики эффективности работы новых форм дошкольного образования, внесение необходимых корректив в документ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поновым фор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, спонсорские взнос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, старший воспитатель, родительский комитет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Мониторинг качества дополнительного образования воспитанников МДО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7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Совершенствование системы оказания дополнительных образовательных услуг в ДО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с современными требованиями программ дополнительного образования, внесение необходимых корректи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говоров о сотрудничестве и разработка совместных планов с учреждениями здравоохранения, образования, культуры и 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би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ующая сис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го образования (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плат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е)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рганизованных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едую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Совершенствование предметно-развивающей среды в МДО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групповых помещений и кабинетов специалистов развивающими пособиями, сюжетными игрушками, играми, развивающей направ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ение программно-методического, методико-дидактического и диагностического сопровождения образовательной программы, реализуемой в МД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С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м СанП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уемой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ОУ, возраст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я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,гран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,родительский комитет, завхоз</w:t>
            </w:r>
          </w:p>
        </w:tc>
      </w:tr>
      <w:tr>
        <w:trPr>
          <w:trHeight w:val="24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Повышение профессионального уровня педагогических кадров в вопросах использования в практике работы современных технологий дошкольного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овая подготов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объединений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к работе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,родительский комитет, завхоз</w:t>
            </w:r>
          </w:p>
        </w:tc>
      </w:tr>
      <w:tr>
        <w:trPr>
          <w:trHeight w:val="174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го уровн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лирование опыта работы через участие в конкурсах профессионального мастерства, в научно- практических конференциях, публикацию в С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ую 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овацион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Информатизация образовательного процесса в МДО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компьютерной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обретение современной компьютерной и офисной техники, мультимедийного оборудован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в образовательный процесс Ц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лючение к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ЦОР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к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,гран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,родительский комитет, завхоз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Индивидуализация и дифференци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го процесс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работка и внедрение в практику работы индивидуальных маршрутов развития 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вершенствование дифференцированных планов поддержания и укрепления здоровья дошко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работка дифференцированных программ коррекции отклонений физического развития, программ развития индивидуальных способностей одаренных детей в рамках дополнительных образовательных услуг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ниторинг эффективности внедрения индивидуальных и дифференцированных маршру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рогра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епенный пере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личност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нн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ную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ей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еобходим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Модернизация системы коррекционно- логопедической образовательной работы в ДО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роение системы работы по профилактике нарушений в развити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е ре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воспитатель, учитель логопе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Раз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«Здоровь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зработка программы мониторинга качества здоровьесберегающей и здоровьеформирующей деятельности МД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, медсес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мплексная оценка состояния физкультурно- оздоровительной и лечебно-профил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ДО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, медсес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вершенствование структуры и внедрение в практику программы Здоровь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изация и дифференциация здоровьесберегающей деятельности МДО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реализации подпрограммы по профилактике социально обусловленных заболеваний и пропаганде здорового образа жизни среди взрослого и детского населения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мониторинга качества здоровьесберегающей деятельност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 ДО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уров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вае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ст.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, медсес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Выявление, обобщение и транслирование опы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сберегающей и здоровьеформирующей деятельности дошкольного учреждения и родителей воспитанник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информационных буклетов, листов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 и репортажи в С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нференциях, конкурсах профессионального мастер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ового опы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я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ошко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и и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ст.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, медсестра, родительский комит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. Организация работы по профилактике роста заболеваемости и укреплению здоровья сотруд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аторно-курортное леч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групп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е стимулирование работы без больничного ли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объ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усков работы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з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ками ДО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, профко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Раз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«Управл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зработка программы и монитор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и функционирования управляющ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ДО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ст.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,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новых источников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 МДО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нормативного сопров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хода учреждения на новую систему оплаты труда работников бюджетной сферы (ее стимулирующей час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зработке и реализации социально- культурных и педагогических проектов; Эффективно действующая, стабильная матричная система управления учрежд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ующ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бильная матрич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ереход на матричную модель управления дошкольным учреждение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сети мобильных объеди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ов, родителей, представ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сти, социу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системы матери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мулирования руководителей мобильных объеди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эффективности матричной системы управления Д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ая матрич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ь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азработка система самообразования педагогов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ная система самообразования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Раз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«Кадр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зработка программы и мониторинг актуального состояния кадровой обстановки в МД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азработка и внедрение в практику положения о стимулирующей части оплаты труда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ой сферы, определение критериев качества педагогической и иной деятельности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го проце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редак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латах и надбавк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мулиру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, профком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азработка стратегии повы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кательности ДОУ для квалифициров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ров: </w:t>
            </w: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мероприятий по привлечению к работе в МДОУ молодых специалистов (рекламные акции в пед. ВУЗах и СУЗах; система матери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мулирования молодых специалистов, тренинги коммуникативного взаимодействия в коллектив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мероприятий по стимулированию педагогического труда работников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здание оптимальных условий для самореализации через конкурсы проф. мастерства, проектную деятельность, обеспечение возможности дальнейшего обучения, возможности повы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и, аттестации на более высокую кв. категорию, материальное стимулировани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социально-ориентированных мероприятий (материальное стимулирование, обеспечение возможности транслировать пере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, создание безопасных условий труд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мероприятий по поддержанию кадров с большим трудовым стажем (мероприятия по профилактике профессионального выгор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института наставничества, обеспечение возможности транслировать передовой опыт, обучение новым технологиям образова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омплектова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ст.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рганизация работы по повышению профессиональной компетентности сотрудников МДО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ая курсовая подготовка сотрудников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авовой культуры сотрудников учреждения в рамках деятельности нормативно- правового лект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дифференцированных мобильных объединений разного уровн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оквалифицированный, стаби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ст.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Мероприятия по аттестации педагогического персон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рмативно-правовых документов, регламентирующих процедуру аттестации педагогических и руководящих работников в Красноярском крае, приведении в соответствие с современными требованиями нормативных актов МДО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разование педагогического персона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банка пере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го опыта разного уровн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ст.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Совершенствование и утверждение в новой редакции локальных актов учреждения, кас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 сотрудников (Правила внутреннего трудового распорядка, должностные инструк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ый договор, полож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Определение перспектив деятельности ДОУ по повышению уровня профессионализма сотруд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Раз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«Семь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зработка программы и мониторинг актуального состояния работы с родителями воспитанников и с заинтересованным населением (родители, имеющие детей дошкольного возраста, представители учреждений образования и здравоохран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ст.воспитатель,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Мониторинг степени удовлетвор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интересованного населения качеством образовательных услуг, предоставляемых ДОУ и повышение престижа дошкольного учреждения среди потенциальных потребителей образовательных услуг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рекламных буклетов и информационных листов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ней открытых двер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осуговых и информационно- просветительских мероприятий для жителей микро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ляция передового опыта ДОУ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, сеть Интерн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 потреб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естах в ДО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ст.воспитатель,воспитатели, родительский комит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рганизация межведомственного взаимодействия с целью повышения качества работы с родителям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нормативно- правовой баз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говоров о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овместных план с учреждениями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эффективности межведом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я, степени удовлетворенность качеством работы родителями детей раннего и дошкольного возра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ую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повы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о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т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лого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оров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а соци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ст.воспитатель,воспитатели, родительский комит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Транслирование передового опыта семейного воспит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родительских конференций и круглых сто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н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убликации и репортажи в С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ведующий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 пере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а семей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ведующ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, ст. восптатель, 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Раз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«Материа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техн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обеспече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оставление программы по обеспеч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и образовательн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ормативно-правовые основы, условия для стабильного функционирования, мониторинг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, ст. восптатель,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МТБ (своевременная замена изношенного оборудова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сурсное обеспечение соответствущее требованиям СанП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,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, ст. восптатель,завхоз.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монт здания и сооруж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ом о выполненной работе по реализации программы  является ежегодный   отчетный анализ деятельности ДОУ и публичный отчет который публикуется на сайте Д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14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ДЕЛЬ СИСТЕМЫ УПРАВЛЕНИЯ МБДОУ ДЕТСКИЙ САД «КОЛОСОК»</w:t>
      </w:r>
    </w:p>
    <w:p>
      <w:pPr>
        <w:pStyle w:val="Normal"/>
        <w:shd w:fill="FFFFFF" w:val="clear"/>
        <w:spacing w:lineRule="auto" w:line="240" w:before="0" w:after="0"/>
        <w:ind w:left="14" w:hanging="14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Иерархии отношений управляемых и управляющих подсистем в ДОУ </w:t>
      </w:r>
    </w:p>
    <w:p>
      <w:pPr>
        <w:pStyle w:val="Normal"/>
        <w:shd w:fill="FFFFFF" w:val="clear"/>
        <w:spacing w:lineRule="auto" w:line="240" w:before="0" w:after="0"/>
        <w:ind w:left="14" w:hanging="1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хема № 1</w:t>
      </w:r>
    </w:p>
    <w:p>
      <w:pPr>
        <w:pStyle w:val="Normal"/>
        <w:shd w:fill="FFFFFF" w:val="clear"/>
        <w:spacing w:lineRule="auto" w:line="240" w:before="0" w:after="0"/>
        <w:ind w:left="14" w:hanging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g">
            <w:drawing>
              <wp:inline distT="0" distB="0" distL="0" distR="0">
                <wp:extent cx="5600700" cy="331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314880"/>
                          <a:chOff x="0" y="0"/>
                          <a:chExt cx="560088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0016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913680"/>
                            <a:ext cx="1828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ведующ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86080"/>
                            <a:ext cx="1826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. заведующей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4853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4853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мед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7139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ителя-логопеды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уз. руководитель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структор и физ. воспитанию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171160"/>
                            <a:ext cx="1713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бочий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астелянш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орож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шинист по стирке бел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171160"/>
                            <a:ext cx="1485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ладшие воспитател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ботники пищебл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1257480"/>
                            <a:ext cx="19432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7840"/>
                            <a:ext cx="1828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78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57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828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2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1942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1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71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2285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разовательная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0"/>
                            <a:ext cx="2056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дминистративно-хозяйственная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28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828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571680"/>
                            <a:ext cx="1600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571680"/>
                            <a:ext cx="1370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7168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61pt" coordorigin="0,0" coordsize="8820,5220">
                <v:rect id="shape_0" stroked="f" o:allowincell="f" style="position:absolute;left:1;top:0;width:8818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1439;width:28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ведующ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340;width:2875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. заведующей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339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33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мед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20;width:2698;height:17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ителя-логопеды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уз. руководитель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структор и физ. воспитанию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Д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419;width:2698;height:17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Рабочий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астелянш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орож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шинист по стирке бел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419;width:2338;height:17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ладшие воспитател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ботники пищебл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980" to="4679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981" to="755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981" to="468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240" to="126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880" to="323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880" to="629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059" to="468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3059" to="7559,3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680" to="323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4680" to="647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0;width:35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разовательная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0;width:32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дминистративно-хозяйственная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360" to="539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00" to="46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900" to="7199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00" to="162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900" to="7737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900" to="827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4" w:firstLine="10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14" w:firstLine="10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14" w:firstLine="10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14" w:firstLine="10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14" w:firstLine="10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14" w:firstLine="10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14" w:firstLine="10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14" w:firstLine="10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14" w:firstLine="10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14" w:firstLine="10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14" w:firstLine="10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14" w:firstLine="10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14" w:firstLine="10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сть управления в ДОУ зависит от качества деятельности различных советов и их взаимодействие. Коллегиальность принятых решений повышает ответственность субъектов образовательной деятельности при выполнении поставленных целей организации (схема № 2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14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руктурная система управления в МДОУ № 276</w:t>
      </w:r>
    </w:p>
    <w:p>
      <w:pPr>
        <w:pStyle w:val="Normal"/>
        <w:shd w:fill="FFFFFF" w:val="clear"/>
        <w:spacing w:lineRule="auto" w:line="240" w:before="0" w:after="0"/>
        <w:ind w:left="14" w:hanging="1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хема № 2</w:t>
      </w:r>
    </w:p>
    <w:p>
      <w:pPr>
        <w:pStyle w:val="Normal"/>
        <w:shd w:fill="FFFFFF" w:val="clear"/>
        <w:spacing w:lineRule="auto" w:line="240" w:before="0" w:after="0"/>
        <w:ind w:left="14" w:firstLine="10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firstLine="10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firstLine="10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firstLine="10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firstLine="10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firstLine="10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firstLine="10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firstLine="10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firstLine="10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firstLine="10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firstLine="10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firstLine="10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firstLine="10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325120</wp:posOffset>
                </wp:positionH>
                <wp:positionV relativeFrom="line">
                  <wp:posOffset>1830070</wp:posOffset>
                </wp:positionV>
                <wp:extent cx="7366000" cy="231013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960" cy="2310120"/>
                          <a:chOff x="0" y="0"/>
                          <a:chExt cx="7365960" cy="2310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365960" cy="23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2412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т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4120"/>
                            <a:ext cx="148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дминистратив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53360"/>
                            <a:ext cx="148644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38520"/>
                            <a:ext cx="1599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ведующая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.воспитатель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. мед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527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52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527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820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820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820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82040"/>
                            <a:ext cx="18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2412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028880"/>
                            <a:ext cx="1256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дители воспитанников, пед коллект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едаго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33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дители 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0"/>
                            <a:ext cx="13708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144.1pt;width:580pt;height:181.9pt" coordorigin="512,2882" coordsize="11600,3638">
                <v:rect id="shape_0" stroked="f" o:allowincell="f" style="position:absolute;left:512;top:2882;width:11599;height:36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30;top:2920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т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1;top:2920;width:23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дминистративны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4541;width:2340;height:179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1;top:4360;width:2518;height:21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ведующая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.воспитатель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. мед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71,3280" to="3030,32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1,3280" to="5550,3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92,3280" to="8250,32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2,3641" to="1412,4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1,3641" to="4111,4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2,3641" to="6812,4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31,3641" to="9333,4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51;top:292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1;top:4503;width:197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дители воспитанников, пед коллекти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едаго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;top:4541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дители воспитан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;top:2882;width:2158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536" w:gutter="0" w:header="708" w:top="8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Franklin Gothic Book">
    <w:altName w:val="Italic"/>
    <w:charset w:val="cc"/>
    <w:family w:val="auto"/>
    <w:pitch w:val="default"/>
  </w:font>
  <w:font w:name="Times New Roman">
    <w:altName w:val="Italic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7:34:00Z</dcterms:created>
  <dc:creator>Kaskad</dc:creator>
  <dc:description/>
  <cp:keywords/>
  <dc:language>en-US</dc:language>
  <cp:lastModifiedBy>Admin</cp:lastModifiedBy>
  <cp:lastPrinted>2013-11-18T09:02:00Z</cp:lastPrinted>
  <dcterms:modified xsi:type="dcterms:W3CDTF">2013-11-18T05:03:00Z</dcterms:modified>
  <cp:revision>43</cp:revision>
  <dc:subject/>
  <dc:title/>
</cp:coreProperties>
</file>